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ЕЧЕУЛЬ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г.                              с. Чечеул                                         № 47/2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собств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Ф от 06.10.2003г. № 131-ФЗ «Об общих принципах организации местного самоуправления в Российской Федерации», со ст.56 Федерального закона № 218-ФЗ от 13.07.2015 «О государственной регистрации недвижимости», руководствуясь Уставом Чечеульского сельсовета Канского района, Чечеульский сельский Совет депутатов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раво собственности на земельный участок (собственность), категория-  сельскохозяйственное назначение, разрешенное использование- для сельскохозяйственного производства, кадастровый номер 24:18:0000000:6155, площадью 540600 кв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лаве Чечеульского сельсовета направить документы, необходимые для прекращения права собственности на земельный участок в органы, осуществляющие государственную регистрацию прав на недвижимое имуществ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решения возложить на постоянную комиссию по бюджет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опубликования в газете «Ведомости муниципального образования Чечеульский сельсове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Чечеульского                                Глава Чечеульского сельсов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С.В.Поляков                                 ______________ С.А.Лап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4:00Z</dcterms:created>
  <dc:creator>Admin</dc:creator>
  <dc:description/>
  <cp:keywords/>
  <dc:language>en-US</dc:language>
  <cp:lastModifiedBy>Пользователь</cp:lastModifiedBy>
  <cp:lastPrinted>2024-12-18T14:19:00Z</cp:lastPrinted>
  <dcterms:modified xsi:type="dcterms:W3CDTF">2024-12-18T07:19:00Z</dcterms:modified>
  <cp:revision>13</cp:revision>
  <dc:subject/>
  <dc:title/>
</cp:coreProperties>
</file>