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РАСНОЯРСКИЙ КРАЙ К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ЧЕЧЕУЛЬ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.                              с. Чечеул                                               №45/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21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ечеульского сельского Совета депутатов</w:t>
      </w:r>
    </w:p>
    <w:p>
      <w:pPr>
        <w:pStyle w:val="Normal"/>
        <w:rPr/>
      </w:pPr>
      <w:r>
        <w:rPr>
          <w:sz w:val="28"/>
        </w:rPr>
        <w:t xml:space="preserve">от 30.11.2022 №23/125 «О земельном налоге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Чечеуль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</w:t>
      </w:r>
      <w:r>
        <w:rPr>
          <w:szCs w:val="28"/>
        </w:rPr>
        <w:t>руководствуясь Уставом Чечеульского сельсовета, Чечеульский сельский Совет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Внести в Решение Чечеульского сельского Совета депутатов от 30.11.2022 года № 23/125 «О земельном налоге на территории Чечеульского сельсовета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3. Установить следующий порядок и сроки уплаты налога для налогоплательщиков-организаций:</w:t>
      </w:r>
    </w:p>
    <w:p>
      <w:pPr>
        <w:pStyle w:val="TextBodyIndent"/>
        <w:ind w:left="0" w:hanging="0"/>
        <w:rPr/>
      </w:pPr>
      <w:r>
        <w:rPr/>
        <w:t xml:space="preserve">- авансовые платежи по налогу </w:t>
      </w:r>
      <w:r>
        <w:rPr>
          <w:lang w:val="ru-RU"/>
        </w:rPr>
        <w:t>подлежат уплате в срок не позднее 28-го числа месяца, следующего за истекшим отчетным периодом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налог, подлежащий уплате не позднее 28 февраля года, следующего за истекшим налоговым периодо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нкт 4 Положения дополнить подпунктом 4.6.1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4.6.1. О</w:t>
      </w:r>
      <w:r>
        <w:rPr>
          <w:sz w:val="28"/>
          <w:szCs w:val="28"/>
        </w:rPr>
        <w:t>рганизации, включенные в сводный реестр организаций оборонно-промышленного комплекс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в газете «Ведомости муниципального образования Чечеульский сельсовет», и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                                                               Гла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        Чечеульского сельсов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В. Поляков                              ________________ С.А. Лап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080" w:hanging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7:00Z</dcterms:created>
  <dc:creator>USER</dc:creator>
  <dc:description/>
  <cp:keywords/>
  <dc:language>en-US</dc:language>
  <cp:lastModifiedBy>Денис</cp:lastModifiedBy>
  <cp:lastPrinted>2024-10-29T09:07:00Z</cp:lastPrinted>
  <dcterms:modified xsi:type="dcterms:W3CDTF">2024-10-29T02:07:00Z</dcterms:modified>
  <cp:revision>135</cp:revision>
  <dc:subject/>
  <dc:title/>
</cp:coreProperties>
</file>