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ЧЕУЛЬ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pacing w:val="-22"/>
          <w:sz w:val="28"/>
          <w:szCs w:val="28"/>
        </w:rPr>
      </w:pPr>
      <w:r>
        <w:rPr>
          <w:b/>
          <w:spacing w:val="-22"/>
          <w:sz w:val="28"/>
          <w:szCs w:val="28"/>
        </w:rPr>
      </w:r>
    </w:p>
    <w:p>
      <w:pPr>
        <w:pStyle w:val="Normal"/>
        <w:rPr>
          <w:spacing w:val="-19"/>
          <w:sz w:val="28"/>
          <w:szCs w:val="28"/>
        </w:rPr>
      </w:pPr>
      <w:r>
        <w:rPr>
          <w:spacing w:val="-22"/>
          <w:sz w:val="28"/>
          <w:szCs w:val="28"/>
        </w:rPr>
        <w:t xml:space="preserve"> </w:t>
      </w:r>
      <w:r>
        <w:rPr>
          <w:spacing w:val="-22"/>
          <w:sz w:val="28"/>
          <w:szCs w:val="28"/>
        </w:rPr>
        <w:t>24 декабря 2014года                                              с. Чечеул</w:t>
      </w:r>
      <w:r>
        <w:rPr>
          <w:sz w:val="28"/>
          <w:szCs w:val="28"/>
        </w:rPr>
        <w:tab/>
        <w:t xml:space="preserve">                                    </w:t>
      </w:r>
      <w:r>
        <w:rPr>
          <w:spacing w:val="-19"/>
          <w:sz w:val="28"/>
          <w:szCs w:val="28"/>
        </w:rPr>
        <w:t>№ 56-168</w:t>
      </w:r>
    </w:p>
    <w:p>
      <w:pPr>
        <w:pStyle w:val="Normal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ложения о порядке предоставления в аренду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жилых помещений, зданий, сооружений, находящихс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муниципальной собственности муниципального</w:t>
      </w:r>
    </w:p>
    <w:p>
      <w:pPr>
        <w:pStyle w:val="Normal"/>
        <w:rPr/>
      </w:pPr>
      <w:r>
        <w:rPr>
          <w:bCs/>
          <w:sz w:val="28"/>
          <w:szCs w:val="28"/>
        </w:rPr>
        <w:t>образования Чечеульского сельсов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/>
        <w:t xml:space="preserve"> </w:t>
      </w:r>
      <w:r>
        <w:rPr>
          <w:sz w:val="28"/>
          <w:szCs w:val="28"/>
        </w:rPr>
        <w:t xml:space="preserve">На основании Гражданского кодекса Российской Федерации, </w:t>
      </w:r>
      <w:r>
        <w:rPr>
          <w:sz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уководствуясь Уставом Чечеульского сельсовета</w:t>
      </w:r>
      <w:r>
        <w:rPr/>
        <w:t xml:space="preserve">, </w:t>
      </w:r>
      <w:r>
        <w:rPr>
          <w:sz w:val="28"/>
          <w:szCs w:val="28"/>
        </w:rPr>
        <w:t>Чечеульский сельский Совет депутатов</w:t>
      </w:r>
      <w:r>
        <w:rPr/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i/>
          <w:i/>
          <w:iCs/>
          <w:kern w:val="2"/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рядке предоставления в аренду нежилых помещений, зданий, сооружений, находящихся в муниципальной собственности муниципального образования Чечеульского сельсовета согласно приложения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Настоящее решение вступает в силу со дня его официального опубликования в газете «Ведомости муниципального образования Чечеульский сельсовет» и подлежит размещению на официальном сайте муниципального образования Чечеульский сельсов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чечеул.рф.</w:t>
      </w:r>
    </w:p>
    <w:p>
      <w:pPr>
        <w:pStyle w:val="Style2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/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Председатель                                                                       Глава</w:t>
      </w:r>
    </w:p>
    <w:p>
      <w:pPr>
        <w:pStyle w:val="Style20"/>
        <w:jc w:val="both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Чечеульского сельского                                               Чечеульского сельсовета</w:t>
      </w:r>
    </w:p>
    <w:p>
      <w:pPr>
        <w:pStyle w:val="Style20"/>
        <w:ind w:left="284" w:hanging="0"/>
        <w:jc w:val="both"/>
        <w:rPr>
          <w:szCs w:val="28"/>
        </w:rPr>
      </w:pPr>
      <w:r>
        <w:rPr>
          <w:szCs w:val="28"/>
        </w:rPr>
        <w:t>Совета депутатов</w:t>
      </w:r>
    </w:p>
    <w:p>
      <w:pPr>
        <w:pStyle w:val="Style20"/>
        <w:jc w:val="both"/>
        <w:rPr/>
      </w:pPr>
      <w:r>
        <w:rPr>
          <w:szCs w:val="28"/>
        </w:rPr>
        <w:t>________________ Ю.И. Сафонов                           ________________ С.А. Лапин</w:t>
      </w:r>
    </w:p>
    <w:p>
      <w:pPr>
        <w:pStyle w:val="Normal"/>
        <w:tabs>
          <w:tab w:val="clear" w:pos="708"/>
          <w:tab w:val="left" w:pos="9638" w:leader="none"/>
        </w:tabs>
        <w:ind w:left="28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</w:t>
      </w:r>
      <w:r>
        <w:rPr>
          <w:bCs/>
        </w:rPr>
        <w:t>Приложение к решению</w:t>
      </w:r>
    </w:p>
    <w:p>
      <w:pPr>
        <w:pStyle w:val="Normal"/>
        <w:jc w:val="right"/>
        <w:rPr/>
      </w:pPr>
      <w:r>
        <w:rPr>
          <w:bCs/>
        </w:rPr>
        <w:t xml:space="preserve">от 24.12.2014 №56-168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оложение о порядке предоставления в аренду нежилых помещений, зданий, сооружений, находящихся в муниципальной собственности муниципального образования Чечеульского сельсовет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Cs/>
        </w:rPr>
      </w:pPr>
      <w:r>
        <w:rPr>
          <w:bCs/>
          <w:sz w:val="32"/>
          <w:szCs w:val="32"/>
        </w:rPr>
        <w:t xml:space="preserve">  </w:t>
      </w:r>
      <w:r>
        <w:rPr>
          <w:bCs/>
        </w:rPr>
        <w:t xml:space="preserve">Настоящее Положение разработано на основании Гражданского кодекса Российской Федерации, </w:t>
      </w:r>
      <w:r>
        <w:rPr/>
        <w:t xml:space="preserve">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bCs/>
        </w:rPr>
        <w:t>Устава Чечеульского сель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bCs/>
        </w:rPr>
        <w:t>Арендодателем нежилых помещений, зданий, сооружений, находящихся в муниципальной собственности Чечеульского сельсовета является администрация Чечеульского сельсовета, действующая на основании Положения о порядке управления и распоряжения имуществом, находящимся в муниципальной собственности муниципального образования Чечеульского сель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bCs/>
        </w:rPr>
        <w:t>Арендаторами могут выступать юридические лица, предприниматели и граждане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bCs/>
        </w:rPr>
        <w:t>Администрация проводит работу по подготовке и заключению договоров аренды нежилых помещений, зданий, сооружений, находящихся в муниципальной соб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142"/>
        <w:jc w:val="both"/>
        <w:rPr>
          <w:bCs/>
        </w:rPr>
      </w:pPr>
      <w:r>
        <w:rPr>
          <w:bCs/>
        </w:rPr>
        <w:t>Администрация имеет право заключать договоры аренды как непосредственно по заявлениям юридических и физических лиц, так и на основании результатов конкурсов и аукционов по продаже прав арен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bCs/>
        </w:rPr>
        <w:t>Для рассмотрения вопроса о сдаче нежилых помещений, зданий, сооружений в аренду в администрацию Чечеульского сельсовета представляются следующие документы: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bCs/>
        </w:rPr>
        <w:t xml:space="preserve">      </w:t>
      </w:r>
      <w:r>
        <w:rPr>
          <w:bCs/>
        </w:rPr>
        <w:t>-заявление на имя главы Чечеульского сельсовета, содержащее сведения о  арендаторе (Ф.И.О., прописка), сведения о здании (помещении) подлежащем сдаче в аренду (местонахождение, назначение, цель использования, срок аренды), указание платежных банковских реквизитов,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-свидетельство о постановке заявителя на налоговый учет,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-свидетельство о государственной регистрации индивидуального  предпринимателя,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bCs/>
        </w:rPr>
        <w:t xml:space="preserve">    </w:t>
      </w:r>
      <w:r>
        <w:rPr>
          <w:bCs/>
        </w:rPr>
        <w:t>-документы, удостоверяющие личность.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bCs/>
        </w:rPr>
        <w:t>6. Для рассмотрения вопроса о заключении договора аренды на новый срок в  администрацию Чечеульского сельсовета представляются: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bCs/>
        </w:rPr>
        <w:t xml:space="preserve"> </w:t>
      </w:r>
      <w:r>
        <w:rPr>
          <w:bCs/>
        </w:rPr>
        <w:t>-заявление Арендатора на имя главы Чечеульского сельсовета о переоформлении договора аренды,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существующий договор аренды.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bCs/>
        </w:rPr>
        <w:t xml:space="preserve">7. При получении заявления с резолюцией главы Чечеульского сельсовета администрация  в двухнедельный срок осуществляет подготовку договора аренды. 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bCs/>
        </w:rPr>
        <w:t>8. Договоры аренды, заключенные на срок более одного года, подлежат регистрации в Управлении Федеральной службы государственной регистрации Кадастра и картографии по Красноярскому краю Канский отдел.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>
          <w:bCs/>
        </w:rPr>
      </w:pPr>
      <w:r>
        <w:rPr>
          <w:bCs/>
        </w:rPr>
        <w:t>9.Нежилое помещение, здание, сооружение считается переданным сторонами с момента подписания акта приема-передачи.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bCs/>
        </w:rPr>
        <w:t xml:space="preserve">10.Расчет арендной платы производится администрацией Чечеульского сельсовета на основании оценки независимых экспертов </w:t>
      </w:r>
      <w:r>
        <w:rPr/>
        <w:t>осуществляющих оценочную деятельность, имеющих сертификат на проведение работ по оценке в соответствии с установленными стандартами (методиками),</w:t>
      </w:r>
      <w:r>
        <w:rPr>
          <w:sz w:val="28"/>
          <w:szCs w:val="28"/>
        </w:rPr>
        <w:t xml:space="preserve"> </w:t>
      </w:r>
      <w:r>
        <w:rPr>
          <w:bCs/>
        </w:rPr>
        <w:t xml:space="preserve">определения арендной платы при сдаче в аренду нежилых помещений, зданий, сооружений, находящихся в муниципальной собственности муниципального образования Чечеульского сельсовета.      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bCs/>
        </w:rPr>
        <w:t>11.После заключения договора аренды сумма арендной платы поступает на счет администрации Чечеульского сельсовета.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>
          <w:bCs/>
        </w:rPr>
      </w:pPr>
      <w:r>
        <w:rPr>
          <w:bCs/>
        </w:rPr>
        <w:t>12.Арендная плата по договорам аренды за текущий месяц перечисляется Арендатором безналичным  порядком до 10 числа текущего месяца.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>
          <w:bCs/>
        </w:rPr>
      </w:pPr>
      <w:r>
        <w:rPr>
          <w:bCs/>
        </w:rPr>
        <w:t>13.За несоблюдение сроков внесения арендной платы Арендодатель начисляет пени за просрочку арендной платы в размере рефинансирования Центробанка от суммы просроченного платежа за каждый день просрочки.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bCs/>
        </w:rPr>
        <w:t>14. Контроль за соблюдением выполнения условий договора аренды, использованием арендуемых помещений осуществляет администрация Чечеульского о сельсовета.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>
          <w:bCs/>
        </w:rPr>
      </w:pPr>
      <w:r>
        <w:rPr>
          <w:bCs/>
        </w:rPr>
        <w:t>15.Арендатор обязан по первому требованию администрации обеспечить доступ в помещение, здание и ко всем находящимся в нем  коммуникациям.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>
          <w:bCs/>
        </w:rPr>
      </w:pPr>
      <w:r>
        <w:rPr>
          <w:bCs/>
        </w:rPr>
        <w:t>16.Арендатор оплачивает предоставляемые ему коммунальные услуги по отдельным договорам.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bCs/>
        </w:rPr>
        <w:t>17.Арендатор имеет право с согласия Арендодателя представить часть помещения в субаренду третьим лицам. Арендатор направляет в адрес администрации письмо о даче согласия на сдачу в субаренду части арендуемого помещения, а после получения его письма-разрешения представляет Арендодателю договор субаренды для согласования и регистрации.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>
          <w:bCs/>
        </w:rPr>
      </w:pPr>
      <w:r>
        <w:rPr>
          <w:bCs/>
        </w:rPr>
        <w:t>18.Помещение в  субаренду предоставляется Арендатору на срок, не превышающий срок аренды. В случае досрочного расторжения договора аренды договор субаренды считается расторгнутым с этого же срока.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bCs/>
        </w:rPr>
        <w:t>19.Передача в субаренду помещения не освобождает Арендатора от уплаты арендной платы.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bCs/>
        </w:rPr>
        <w:t xml:space="preserve">20.При надлежащем исполнении условий договора Арендатор по истечении срока действия договора имеет (при прочих равных условиях) преимущественное право перед другими лицами на заключение договора аренды на новый срок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3"/>
        </w:tabs>
        <w:ind w:left="87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Список 2"/>
    <w:basedOn w:val="Normal"/>
    <w:qFormat/>
    <w:pPr>
      <w:widowControl w:val="false"/>
      <w:suppressAutoHyphens w:val="true"/>
      <w:spacing w:before="0" w:after="0"/>
      <w:ind w:left="566" w:hanging="283"/>
      <w:contextualSpacing/>
    </w:pPr>
    <w:rPr>
      <w:rFonts w:ascii="Arial" w:hAnsi="Arial" w:eastAsia="Calibri" w:cs="Arial"/>
      <w:kern w:val="2"/>
      <w:sz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49:00Z</dcterms:created>
  <dc:creator>Spec</dc:creator>
  <dc:description/>
  <cp:keywords/>
  <dc:language>en-US</dc:language>
  <cp:lastModifiedBy>ДЕНИС</cp:lastModifiedBy>
  <cp:lastPrinted>2014-12-22T14:13:00Z</cp:lastPrinted>
  <dcterms:modified xsi:type="dcterms:W3CDTF">2014-12-22T07:14:00Z</dcterms:modified>
  <cp:revision>9</cp:revision>
  <dc:subject/>
  <dc:title/>
</cp:coreProperties>
</file>