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ЧЕУЛЬ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мая 2025 года                                с. Чечеул                                                № 50/2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бюджета за 2024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чеульского сельсовета К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264.2 Бюджетного Кодекса Российской Федерации, </w:t>
      </w:r>
      <w:r>
        <w:rPr>
          <w:sz w:val="28"/>
          <w:szCs w:val="28"/>
        </w:rPr>
        <w:t>«Об утверждении Положения о бюджетном устройстве и бюджетном процессе Чечеульского сельсовета», утвержденным решением Чечеульского сельского Совета депутатов Канского района Красноярского края от 14.11.2017 № 24/83,</w:t>
      </w:r>
      <w:r>
        <w:rPr>
          <w:sz w:val="28"/>
        </w:rPr>
        <w:t xml:space="preserve"> руководствуясь Уставом Чечеульского сельсовета, Чечеульский сельский Совет депутатов решил: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за 2024 год по доходам в сумме 37 447,8 тыс. руб. по расходам в сумме 37 540,5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дефицит бюджета в сумме 92,7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оказатели источников внутреннего финансирования дефицита бюджета сельсовета за 2024 год, согласно </w:t>
      </w:r>
      <w:r>
        <w:rPr>
          <w:b/>
          <w:sz w:val="28"/>
        </w:rPr>
        <w:t xml:space="preserve">Приложения </w:t>
      </w:r>
      <w:r>
        <w:rPr>
          <w:sz w:val="28"/>
        </w:rPr>
        <w:t>№</w:t>
      </w:r>
      <w:r>
        <w:rPr>
          <w:b/>
          <w:sz w:val="28"/>
        </w:rPr>
        <w:t xml:space="preserve"> 1 </w:t>
      </w:r>
      <w:r>
        <w:rPr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нении доходов бюджета сельсовета за 2024 год, согласно </w:t>
      </w:r>
      <w:r>
        <w:rPr>
          <w:b/>
          <w:sz w:val="28"/>
        </w:rPr>
        <w:t xml:space="preserve">Приложения № 2 </w:t>
      </w:r>
      <w:r>
        <w:rPr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нении распределения расходов бюджета сельсовета за 2024 год по разделам и подразделам классификации расходов бюджетов Российской Федерации, согласно </w:t>
      </w:r>
      <w:r>
        <w:rPr>
          <w:b/>
          <w:sz w:val="28"/>
        </w:rPr>
        <w:t xml:space="preserve">Приложения № 3 </w:t>
      </w:r>
      <w:r>
        <w:rPr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нении ведомственной структуры расходов бюджета сельсовета за 2024 год, согласно </w:t>
      </w:r>
      <w:r>
        <w:rPr>
          <w:b/>
          <w:sz w:val="28"/>
        </w:rPr>
        <w:t xml:space="preserve">Приложения № 4 </w:t>
      </w:r>
      <w:r>
        <w:rPr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ьзовании средств резервного фонда за 2024 год, согласно </w:t>
      </w:r>
      <w:r>
        <w:rPr>
          <w:b/>
          <w:sz w:val="28"/>
        </w:rPr>
        <w:t xml:space="preserve">Приложения № 5 </w:t>
      </w:r>
      <w:r>
        <w:rPr>
          <w:sz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нении дотации бюджетам поселений на выравнивание бюджетной обеспеченности за счет средств краевого бюджета в сумме 6 521,0 тыс. руб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в сумме 12 969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2 057,1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в сумме 2 624,1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субсидии бюджетам муниципальных образований 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в сумме 820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субвенции бюджетам поселений на осуществление первичного воинского учета на территориях, где отсутствуют военные комиссариаты в сумме 620,7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в сумме 18,6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прочих межбюджетных трансфертов, передаваемых бюджетам сельских поселений на поддержку мер по обеспечению сбалансированности бюджетов в сумме 2 580,9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прочих межбюджетных трансфертов, передаваемых бюджетам сельских поселений на обеспечение первичных мер пожарной безопасности в сумме 506,6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прочих межбюджетных трансфертов бюджетам поселений, (Субсидии бюджетам поселений на софинансирование муниципальных программ формирования современной городской (сельской) среды в поселениях) в сумме 3 345,3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прочих межбюджетных трансфертов бюджетам поселений,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) в сумме 2 000,0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иных межбюджетных трансфертов бюджетам муниципальных образований</w:t>
      </w:r>
      <w:r>
        <w:rPr/>
        <w:t xml:space="preserve"> </w:t>
      </w:r>
      <w:r>
        <w:rPr>
          <w:sz w:val="28"/>
        </w:rPr>
        <w:t>на реализацию проектов по решению вопросов местного значения, осуществляемых непосредственно населением на территории населенного пункта в сумме 492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прочих безвозмездных поступлений от негосударственных организаций в бюджеты сельских поселений в сумме 26,8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доходов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8,1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вступает в силу со дня его опубликования в «Ведомостях муниципального образования Чечеульский сельсовет» и подлежит размещению на официальном сайте муниципального образования Чечеульский сельсовет </w:t>
      </w:r>
      <w:r>
        <w:rPr>
          <w:sz w:val="28"/>
          <w:szCs w:val="28"/>
          <w:lang w:val="en-US"/>
        </w:rPr>
        <w:t>htth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che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Глава Чечеу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чеульского сельского                                                         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С.В. Поляков                                                   ________С.А. Лап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1"/>
        <w:gridCol w:w="2372"/>
        <w:gridCol w:w="2676"/>
        <w:gridCol w:w="1531"/>
        <w:gridCol w:w="1186"/>
        <w:gridCol w:w="1082"/>
        <w:gridCol w:w="11"/>
      </w:tblGrid>
      <w:tr>
        <w:trPr>
          <w:trHeight w:val="2269" w:hRule="atLeast"/>
        </w:trPr>
        <w:tc>
          <w:tcPr>
            <w:tcW w:w="10589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.05.2025 г. № 50/24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источников внутреннего финансирования дефици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а сельсовета з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ведомства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показателя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начальный бюджет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ый бюдже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за год</w:t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7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7</w:t>
            </w:r>
          </w:p>
        </w:tc>
      </w:tr>
      <w:tr>
        <w:trPr>
          <w:trHeight w:val="74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7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26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5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47,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26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5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47,8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26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5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47,8</w:t>
            </w:r>
          </w:p>
        </w:tc>
      </w:tr>
      <w:tr>
        <w:trPr>
          <w:trHeight w:val="73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26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5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47,8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5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40,5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5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40,5</w:t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5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40,5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5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4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39"/>
        <w:gridCol w:w="257"/>
        <w:gridCol w:w="285"/>
        <w:gridCol w:w="298"/>
        <w:gridCol w:w="259"/>
        <w:gridCol w:w="714"/>
        <w:gridCol w:w="489"/>
        <w:gridCol w:w="29"/>
        <w:gridCol w:w="4667"/>
        <w:gridCol w:w="29"/>
        <w:gridCol w:w="960"/>
        <w:gridCol w:w="29"/>
        <w:gridCol w:w="947"/>
        <w:gridCol w:w="29"/>
        <w:gridCol w:w="874"/>
        <w:gridCol w:w="29"/>
      </w:tblGrid>
      <w:tr>
        <w:trPr>
          <w:trHeight w:val="1150" w:hRule="atLeast"/>
        </w:trPr>
        <w:tc>
          <w:tcPr>
            <w:tcW w:w="10985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0.05.2025 г. № 50/242</w:t>
            </w:r>
          </w:p>
        </w:tc>
      </w:tr>
      <w:tr>
        <w:trPr>
          <w:trHeight w:val="190" w:hRule="atLeast"/>
        </w:trPr>
        <w:tc>
          <w:tcPr>
            <w:tcW w:w="8117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доходов бюджета сельсовета за 2024 год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4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4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рвоначальный бюджет 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6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26,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453,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44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63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39,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4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,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7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,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7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2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5,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2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5,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3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8,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463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613,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 60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63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69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5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83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7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83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7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83,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7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82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6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7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4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поселений (Субсидии бюджетам муниципальных образований 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9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1,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25,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1,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25,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1,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25,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91,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80,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8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бюджетам поселений (Субсидии бюджетам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5,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4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4"/>
        <w:gridCol w:w="3612"/>
        <w:gridCol w:w="866"/>
        <w:gridCol w:w="1421"/>
        <w:gridCol w:w="1769"/>
        <w:gridCol w:w="1077"/>
      </w:tblGrid>
      <w:tr>
        <w:trPr>
          <w:trHeight w:val="28279" w:hRule="exac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0.05.2025 г. № 50/24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распределения расходов бюджета сельсовета за 2024 год по разделам и подразделам классификации расходов бюджетов Российской Федера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воначальный бюджет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год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Чечеульского сельсовета Канского района Красноярского кра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54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25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40,5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61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4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65,1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7</w:t>
            </w:r>
          </w:p>
        </w:tc>
      </w:tr>
      <w:tr>
        <w:trPr>
          <w:trHeight w:val="86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5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5,5</w:t>
            </w:r>
          </w:p>
        </w:tc>
      </w:tr>
      <w:tr>
        <w:trPr>
          <w:trHeight w:val="80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6,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4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4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47,6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5,6</w:t>
            </w:r>
          </w:p>
        </w:tc>
      </w:tr>
      <w:tr>
        <w:trPr>
          <w:trHeight w:val="19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8,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84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471,0</w:t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8,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71,0</w:t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9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35,1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73,3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54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25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4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3"/>
        <w:gridCol w:w="4397"/>
        <w:gridCol w:w="682"/>
        <w:gridCol w:w="722"/>
        <w:gridCol w:w="569"/>
        <w:gridCol w:w="1121"/>
        <w:gridCol w:w="962"/>
        <w:gridCol w:w="992"/>
      </w:tblGrid>
      <w:tr>
        <w:trPr>
          <w:trHeight w:val="2070" w:hRule="atLeast"/>
        </w:trPr>
        <w:tc>
          <w:tcPr>
            <w:tcW w:w="1052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т 20.05.2025г. № 50/24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ведомственной структуры расходов бюджета сельсовета з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воначальный бюдже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год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Чечеульского сельсовета Канского района Красноярского кра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5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2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540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6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8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665,1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.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5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7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8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35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8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35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8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35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8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35,5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8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35,5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2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39,1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2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39,1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4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контрольно - 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0,4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0,4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0,4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0,4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7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7,4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5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5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7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5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7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5,6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5,6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5,6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3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</w:t>
            </w:r>
          </w:p>
        </w:tc>
      </w:tr>
      <w:tr>
        <w:trPr>
          <w:trHeight w:val="612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создание пожарных водоемов, в рамках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добровольной пожарной охраны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5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3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71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71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71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71,0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,3</w:t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убсидии бюджетам муниципальных образований на осуществление дорожной деятельно-сти в целях решения задач социально-экономического развития территорий за счет средств дорожного фонда Красно-ярского края, в рамках основных меро-приятий муниципальной программы "Благоустройство и развитие муници-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39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82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39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82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39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82,0</w:t>
            </w:r>
          </w:p>
        </w:tc>
      </w:tr>
      <w:tr>
        <w:trPr>
          <w:trHeight w:val="914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50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6,7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5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6,7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5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26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35,1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73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73,3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73,3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кадастровых работ (услуг)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1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1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1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,4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,4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,4</w:t>
            </w:r>
          </w:p>
        </w:tc>
      </w:tr>
      <w:tr>
        <w:trPr>
          <w:trHeight w:val="612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рочих мероприятий по благоустройству поселений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убсидии бюджетам муниципальных образований на софинансирование муниципальных программ формирования современной городской (сельской) среды в поселениях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5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2,8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2,1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2,1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расходов, направленных на реализацию мероприятий по поддержке местных инициатив территорий городских и сельских поселений 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6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52,9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6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52,9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6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52,9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2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2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2</w:t>
            </w:r>
          </w:p>
        </w:tc>
      </w:tr>
      <w:tr>
        <w:trPr>
          <w:trHeight w:val="106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15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2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54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88"/>
        <w:gridCol w:w="1882"/>
        <w:gridCol w:w="1546"/>
        <w:gridCol w:w="1744"/>
      </w:tblGrid>
      <w:tr>
        <w:trPr>
          <w:trHeight w:val="1933" w:hRule="atLeast"/>
        </w:trPr>
        <w:tc>
          <w:tcPr>
            <w:tcW w:w="991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0.05.2025г. № 50/24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чет об использовании средств резервного фонда з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90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оначальный бюджет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238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73100101108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">
    <w:name w:val=" Знак Знак3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Денис</cp:lastModifiedBy>
  <cp:lastPrinted>2025-02-11T11:49:00Z</cp:lastPrinted>
  <dcterms:modified xsi:type="dcterms:W3CDTF">2025-05-21T02:14:00Z</dcterms:modified>
  <cp:revision>177</cp:revision>
  <dc:subject>Birthday </dc:subject>
  <dc:title>Are You suprised ?</dc:title>
</cp:coreProperties>
</file>