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ЧЕЧЕУЛЬСКИЙ СЕЛЬСКИЙ 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КАНСКОГО РАЙОНА КРАСНОЯ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 марта 2024 г.                             с. Чечеул                                            №49/23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орядке участия населения Чечеуль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обсуждении проекта решения Чечеульского сельского </w:t>
      </w:r>
    </w:p>
    <w:p>
      <w:pPr>
        <w:pStyle w:val="Normal"/>
        <w:rPr/>
      </w:pPr>
      <w:r>
        <w:rPr>
          <w:szCs w:val="28"/>
        </w:rPr>
        <w:t xml:space="preserve">Совета депутатов Канского района «Об утверждении отчета </w:t>
      </w:r>
    </w:p>
    <w:p>
      <w:pPr>
        <w:pStyle w:val="Normal"/>
        <w:rPr/>
      </w:pPr>
      <w:r>
        <w:rPr>
          <w:szCs w:val="28"/>
        </w:rPr>
        <w:t xml:space="preserve">об исполнении бюджета за 2024 год </w:t>
      </w:r>
      <w:r>
        <w:rPr/>
        <w:t>Чечеульского сельсовета</w:t>
      </w:r>
      <w:r>
        <w:rPr>
          <w:szCs w:val="28"/>
        </w:rPr>
        <w:t xml:space="preserve"> Канского района Красноярского края» – после его официального опублик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Чечеульского сельсовета Канского района, Чечеульский сельский Совет депут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Cs w:val="28"/>
        </w:rPr>
        <w:t xml:space="preserve">Утвердить прилагаемый порядок участия населения Чечеульского сельсовета в обсуждении проекта решения Чечеульского сельского Совета депутатов Канского района «Об утверждении отчета об исполнении бюджета за 2024 год </w:t>
      </w:r>
      <w:r>
        <w:rPr/>
        <w:t>Чечеульского сельсовета</w:t>
      </w:r>
      <w:r>
        <w:rPr>
          <w:szCs w:val="28"/>
        </w:rPr>
        <w:t xml:space="preserve"> Канского района Красноярского края» – после его официального опубликования, приложение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решения возложить на Чечеульский сельский Совет депута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стоящее решение вступает в силу со дня официального опубликования в газете «Ведомости муниципального образования Чечеульский сельсов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                                                                      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чеульского сельского                                         Чечеуль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 С.В. Поляков                        ________________ С.А. Лап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Чечеульского сель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0.03.2025 г. №49/2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Р Я Д О К</w:t>
      </w:r>
    </w:p>
    <w:p>
      <w:pPr>
        <w:pStyle w:val="TextBody"/>
        <w:rPr>
          <w:szCs w:val="28"/>
        </w:rPr>
      </w:pPr>
      <w:r>
        <w:rPr>
          <w:sz w:val="28"/>
          <w:szCs w:val="28"/>
        </w:rPr>
        <w:t xml:space="preserve">участия населения Чечеульского сельсовета Канского района в обсуждении проекта решения Чечеульского сельского Совета депутатов Канского района «Об утверждении отчета об исполнении бюджета за 2024 год </w:t>
      </w:r>
      <w:r>
        <w:rPr>
          <w:sz w:val="28"/>
        </w:rPr>
        <w:t>Чечеульского сельсовета</w:t>
      </w:r>
      <w:r>
        <w:rPr>
          <w:sz w:val="28"/>
          <w:szCs w:val="28"/>
        </w:rPr>
        <w:t xml:space="preserve"> Канского района Красноярского края» – после его официального опублик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Cs w:val="28"/>
        </w:rPr>
        <w:t xml:space="preserve">После официального опубликования проекта решения Чечеульского сельского Совета депутатов Канского района «Об утверждении отчета об исполнении бюджета за 2024 год </w:t>
      </w:r>
      <w:r>
        <w:rPr/>
        <w:t>Чечеульского сельсовета</w:t>
      </w:r>
      <w:r>
        <w:rPr>
          <w:szCs w:val="28"/>
        </w:rPr>
        <w:t xml:space="preserve"> Канского района Красноярского края», глава сельсовета организует его обсужд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сельских общественных организац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трудовых коллектив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публичных слушаниях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Глава сельсовета организует обсуждение проекта решения Чечеульского сельского Совета депутатов Канского района «Об утверждении отчета об исполнении бюджета за 2024 год </w:t>
      </w:r>
      <w:r>
        <w:rPr/>
        <w:t>Чечеульского сельсовета</w:t>
      </w:r>
      <w:r>
        <w:rPr>
          <w:szCs w:val="28"/>
        </w:rPr>
        <w:t xml:space="preserve"> Канского района Красноярского края», в средствах массовой информации в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руглых стол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ерекрестка мн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ямых телефонов и других форм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Все предложения по проекту решения, внесенные в ходе обсуждения проекта, оформляются в письменном виде в установленном порядке и подаются в Чечеульский сельский Совет депутатов, главе Чечеульского сельсовет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25:00Z</dcterms:created>
  <dc:creator>User</dc:creator>
  <dc:description/>
  <cp:keywords/>
  <dc:language>en-US</dc:language>
  <cp:lastModifiedBy>Денис</cp:lastModifiedBy>
  <cp:lastPrinted>2025-03-19T14:56:00Z</cp:lastPrinted>
  <dcterms:modified xsi:type="dcterms:W3CDTF">2025-03-19T07:58:00Z</dcterms:modified>
  <cp:revision>81</cp:revision>
  <dc:subject/>
  <dc:title>проект</dc:title>
</cp:coreProperties>
</file>