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ЧЕУЛЬ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 марта 2025 г.                              с. Чечеул                                            №49/2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населения Чече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анского района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ульского сельского Совета депутатов Ка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«Об утверждении отчета об исполнении бюджета за 2024 год </w:t>
      </w:r>
      <w:r>
        <w:rPr>
          <w:sz w:val="28"/>
        </w:rPr>
        <w:t xml:space="preserve">Чечеульского сельсовета </w:t>
      </w:r>
      <w:r>
        <w:rPr>
          <w:sz w:val="28"/>
          <w:szCs w:val="28"/>
        </w:rPr>
        <w:t>Канского района Красноярского края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Чечеульского сельсовета К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учета предложений населения Чечеульского сельсовета Канского района по проекту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 – после его официального опубликования, при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Чечеульский сельский Совет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Ведомости муниципального образования Чечеуль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ульского сельского                                         Чече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В. Поляков                   ________________ С.А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Чечеульского сель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 20.03.2025г. №49/2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населением Чече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 – после его официального опублик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аждане или их объединения по официально опубликованному проекту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 вправе внести свои предложения по проекту данного решения в Чечеульский сельский Совет депутатов, по адресу: Канский район, с. Чечеул, ул. Кооперативная, д. 8 письменно или ус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упившие в Чечеульский сельский Совет депутатов письменные предложения граждан и их объединений заносятся в журнал регистрации «Учета предложений по проекту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упившие в Чечеуль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предложения граждан по проекту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 вносятся непосредственно в Чечеульский  сельский Совет депутатов и подлежат занесению в журнал «Учета предложений по проекту решения Чечеульского сельского Совета депутатов Канского района «Об утверждении отчета об исполнении бюджета за 2024 год </w:t>
      </w:r>
      <w:r>
        <w:rPr>
          <w:sz w:val="28"/>
        </w:rPr>
        <w:t>Чечеульского сельсовета</w:t>
      </w:r>
      <w:r>
        <w:rPr>
          <w:sz w:val="28"/>
          <w:szCs w:val="28"/>
        </w:rPr>
        <w:t xml:space="preserve"> Канского района Красноярского кра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3:00Z</dcterms:created>
  <dc:creator>User</dc:creator>
  <dc:description/>
  <cp:keywords/>
  <dc:language>en-US</dc:language>
  <cp:lastModifiedBy>Денис</cp:lastModifiedBy>
  <cp:lastPrinted>2025-03-19T14:55:00Z</cp:lastPrinted>
  <dcterms:modified xsi:type="dcterms:W3CDTF">2025-03-19T07:55:00Z</dcterms:modified>
  <cp:revision>70</cp:revision>
  <dc:subject/>
  <dc:title/>
</cp:coreProperties>
</file>