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24 г.                            с. Чечеул                                            №46/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населения Чече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анского района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ульского сельского Совета депутатов Канского </w:t>
      </w:r>
    </w:p>
    <w:p>
      <w:pPr>
        <w:pStyle w:val="Normal"/>
        <w:rPr/>
      </w:pPr>
      <w:r>
        <w:rPr>
          <w:sz w:val="28"/>
          <w:szCs w:val="28"/>
        </w:rPr>
        <w:t>района «</w:t>
      </w:r>
      <w:r>
        <w:rPr>
          <w:sz w:val="28"/>
        </w:rPr>
        <w:t>О бюджете Чечеульс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плановый период 2026-202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Чечеульского сельсовета К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Утвердить прилагаемый порядок учета предложений населения Чечеульского сельсовета Канского района по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– после его официального опубликования,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Чечеульский сельский Совет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Чече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В. Поляков                       ________________ С.А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Чечеульского сель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от 13.11.2024г. №46/2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населением Чече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аждане или их объединения по официально опубликованному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вправе внести свои предложения по проекту данного решения в Чечеульский сельский Совет депутатов, по адресу: Канский район, с. Чечеул, ул. Кооперативная, д. 8 письменно или у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ступившие в Чечеульский сельский Совет депутатов письменные предложения граждан и их объединений заносятся в журнал регистрации «Учета предложений по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ступившие в Чечеуль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ные предложения граждан по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вносятся непосредственно в Чечеульский сельский Совет депутатов и подлежат занесению в журнал «Учета предложений по проекту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User</dc:creator>
  <dc:description/>
  <cp:keywords/>
  <dc:language>en-US</dc:language>
  <cp:lastModifiedBy>Денис</cp:lastModifiedBy>
  <cp:lastPrinted>2024-11-11T10:23:00Z</cp:lastPrinted>
  <dcterms:modified xsi:type="dcterms:W3CDTF">2024-11-11T03:24:00Z</dcterms:modified>
  <cp:revision>62</cp:revision>
  <dc:subject/>
  <dc:title/>
</cp:coreProperties>
</file>