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ЧЕЧЕУЛЬСКИЙ СЕЛЬСКИЙ 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КАНСКОГО РАЙОНА КРАСНОЯ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3 ноября 2024 г.                           с. Чечеул                                            №46/214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орядке участия населения Чечеуль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обсуждении проекта решения Чечеульского сельского </w:t>
      </w:r>
    </w:p>
    <w:p>
      <w:pPr>
        <w:pStyle w:val="Normal"/>
        <w:rPr/>
      </w:pPr>
      <w:r>
        <w:rPr>
          <w:szCs w:val="28"/>
        </w:rPr>
        <w:t>Совета депутатов Канского района «</w:t>
      </w:r>
      <w:r>
        <w:rPr/>
        <w:t xml:space="preserve">О бюджете Чечеульского </w:t>
      </w:r>
    </w:p>
    <w:p>
      <w:pPr>
        <w:pStyle w:val="Normal"/>
        <w:rPr>
          <w:szCs w:val="28"/>
        </w:rPr>
      </w:pPr>
      <w:r>
        <w:rPr/>
        <w:t>сельсовета на 2025 год и плановый период 2026-2027 годов</w:t>
      </w:r>
      <w:r>
        <w:rPr>
          <w:szCs w:val="28"/>
        </w:rPr>
        <w:t xml:space="preserve">»– </w:t>
      </w:r>
    </w:p>
    <w:p>
      <w:pPr>
        <w:pStyle w:val="Normal"/>
        <w:rPr>
          <w:szCs w:val="28"/>
        </w:rPr>
      </w:pPr>
      <w:r>
        <w:rPr>
          <w:szCs w:val="28"/>
        </w:rPr>
        <w:t>после его официального опублик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На основании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руководствуясь Уставом Чечеульского сельсовета Ка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 Е Ш И 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szCs w:val="28"/>
        </w:rPr>
        <w:t>Утвердить прилагаемый порядок участия населения Чечеульского сельсовета в обсуждении проекта решения Чечеульского сельского Совета депутатов Канского района «</w:t>
      </w:r>
      <w:r>
        <w:rPr/>
        <w:t>О бюджете Чечеульского сельсовета на 2025 год и плановый период 2026-2027 годов</w:t>
      </w:r>
      <w:r>
        <w:rPr>
          <w:szCs w:val="28"/>
        </w:rPr>
        <w:t>» – после его официального опубликования, приложение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решения возложить на Чечеульский сельский Совет депута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Настоящее решение вступает в силу со дня официального опубликования в газете «Ведомости муниципального образования Чечеульский сельсов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едседатель                                                                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чеульского сельского                                         Чечеуль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 С.В. Поляков                         ________________ С.А. Лап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Чечеульского сель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3.11.2024 г. №46/2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Р Я Д О 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астия населения Чечеульского сельсовета Канского района в обсуждении проекта решения Чечеульского сельского Совета депутатов Канского района «</w:t>
      </w:r>
      <w:r>
        <w:rPr>
          <w:sz w:val="28"/>
        </w:rPr>
        <w:t>О бюджете Чечеульского сельсовета на 2025 год и плановый период 2026-2027 годов</w:t>
      </w:r>
      <w:r>
        <w:rPr>
          <w:sz w:val="28"/>
          <w:szCs w:val="28"/>
        </w:rPr>
        <w:t>» – после его официально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Cs w:val="28"/>
        </w:rPr>
        <w:t>После официального опубликования проекта решения Чечеульского сельского Совета депутатов Канского района «</w:t>
      </w:r>
      <w:r>
        <w:rPr/>
        <w:t>О бюджете Чечеульского сельсовета на 2025 год и плановый период 2026-2027 годов</w:t>
      </w:r>
      <w:r>
        <w:rPr>
          <w:szCs w:val="28"/>
        </w:rPr>
        <w:t>», глава сельсовета организует его обсужд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сельских общественных организац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трудовых коллектив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публичных слушаниях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Глава сельсовета организует обсуждение проекта решения Чечеульского сельского Совета депутатов Канского района «</w:t>
      </w:r>
      <w:r>
        <w:rPr/>
        <w:t>О бюджете Чечеульского сельсовета на 2025 год и плановый период 2026-2027 годов</w:t>
      </w:r>
      <w:r>
        <w:rPr>
          <w:szCs w:val="28"/>
        </w:rPr>
        <w:t>», в средствах массовой информации в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руглых стол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ерекрестка мн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ямых телефонов и других форм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Все предложения по проекту решения, внесенные в ходе обсуждения проекта, оформляются в письменном виде в установленном порядке и подаются в Чечеульский сельский Совет депутатов, главе Чечеульского сельсовет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25:00Z</dcterms:created>
  <dc:creator>User</dc:creator>
  <dc:description/>
  <cp:keywords/>
  <dc:language>en-US</dc:language>
  <cp:lastModifiedBy>Денис</cp:lastModifiedBy>
  <cp:lastPrinted>2024-11-11T10:22:00Z</cp:lastPrinted>
  <dcterms:modified xsi:type="dcterms:W3CDTF">2024-11-11T03:22:00Z</dcterms:modified>
  <cp:revision>70</cp:revision>
  <dc:subject/>
  <dc:title>проект</dc:title>
</cp:coreProperties>
</file>