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УЛЬСКИЙ СЕЛЬСКИЙ СОВЕТ ДЕПУТАТ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 ноября 2024 года                      с. Чечеул</w:t>
      </w:r>
      <w:r>
        <w:rPr>
          <w:rFonts w:cs="Arial" w:ascii="Arial" w:hAnsi="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№46/2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850"/>
      </w:tblGrid>
      <w:tr>
        <w:trPr>
          <w:trHeight w:val="360" w:hRule="atLeast"/>
        </w:trPr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минимальной стоимости движимого и иного имущества, не относящегося к недвижимым и движимым вещам, подлежащего учету в реестре имущества муниципального образования Чечеульский сельсовет</w:t>
            </w:r>
          </w:p>
          <w:p>
            <w:pPr>
              <w:pStyle w:val="Normal"/>
              <w:ind w:firstLine="4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>На основании части 5 статьи 51 Федерального закона от 06.10.2003 №131 –ФЗ «Об общих принципах организации местного самоуправления в Российской Федерации», приказа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руководствуясь Уставом Чечеульского сельсовета, Чечеульский сельский Совет депутатов РЕШИ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минимальную стоимость движимого и иного имущества, не относящегося к недвижимым и движимым вещам, подлежащего учету в реестре имущества муниципального образования Чечеульский сельсовет, в сумме 10 000 (Десять тысяч) рублей.</w:t>
      </w:r>
    </w:p>
    <w:p>
      <w:pPr>
        <w:pStyle w:val="Style19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ходящиеся в собственности муниципального образования Чечеульский сельсовет акции, доли (вклады) в уставном (складочном) капитале хозяйственного общества или товарищества, а также транспортные средства учитываются в реестре имущества муниципального образования Чечеульский сельсовет независимо от их стоим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Чечеульского сельского Совета депутатов от 13.02.2020 №47/175 «Об установлении минимальной стоимости движимого и иного имущества, не относящегося к недвижимым и движимым вещам, подлежащего учету в реестре имущества муниципального образования Чечеульский сельсовет».</w:t>
      </w:r>
    </w:p>
    <w:p>
      <w:pPr>
        <w:pStyle w:val="Style19"/>
        <w:spacing w:lineRule="auto" w:line="276"/>
        <w:ind w:firstLine="284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Style19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официального опубликования в газете «Ведомости муниципального образования Чечеуль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чеульского сельского                                          Чечеу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С.В. Поляков                           ________________ С.А. Ла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00:00Z</dcterms:created>
  <dc:creator>В.Н.ХЛЫНОВА</dc:creator>
  <dc:description/>
  <cp:keywords/>
  <dc:language>en-US</dc:language>
  <cp:lastModifiedBy>Денис</cp:lastModifiedBy>
  <cp:lastPrinted>2024-11-11T10:15:00Z</cp:lastPrinted>
  <dcterms:modified xsi:type="dcterms:W3CDTF">2024-11-11T03:16:00Z</dcterms:modified>
  <cp:revision>13</cp:revision>
  <dc:subject/>
  <dc:title>проект</dc:title>
</cp:coreProperties>
</file>