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№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Решения «Об утверждении отчета об исполнении бюджета за 2024 год Чечеульского сельсовета Канского района Красноярского кр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 апреля 2025 г.</w:t>
        <w:tab/>
        <w:tab/>
        <w:tab/>
        <w:t xml:space="preserve">                                                                                   с. Чечеу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Председатель: </w:t>
      </w:r>
      <w:r>
        <w:rPr/>
        <w:t>С.А. ЛАПИН– ГЛАВА ЧЕЧЕУЛЬСКОГО СЕЛЬСОВЕТА</w:t>
      </w:r>
    </w:p>
    <w:p>
      <w:pPr>
        <w:pStyle w:val="Normal"/>
        <w:rPr/>
      </w:pPr>
      <w:r>
        <w:rPr>
          <w:i/>
        </w:rPr>
        <w:t xml:space="preserve">Секретарь: </w:t>
      </w:r>
      <w:r>
        <w:rPr/>
        <w:t>- С.С. СОЛОВЬЕВА – Зам. ГЛАВЫ ЧЕЧЕУЛЬСКОГО СЕЛЬСОВЕТ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исутствовали: </w:t>
      </w:r>
      <w:r>
        <w:rPr/>
        <w:t>39 челове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овестка дня: </w:t>
      </w:r>
      <w:r>
        <w:rPr/>
        <w:t xml:space="preserve">Слушания по проекту Решения Чечеульского сельского Совета депутатов: </w:t>
      </w:r>
      <w:r>
        <w:rPr>
          <w:b/>
        </w:rPr>
        <w:t>«Об утверждении отчета об исполнении бюджета за 2024 год Чечеульского сельсовета Канского района Красноярского края»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Савинову Надежду Викторовну, главного специалиста администрации Чечеульского сельсовета: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Я предлагаю Вашему вниманию отчет об исполнении бюджета Чечеульского сельсовета за 2024 год». Информация об исполнении бюджета Чечеульского сельсовета за 2024 год представлена в виде Отчета «Об исполнении бюджета Чечеульского сельсовета за 2024 год», который состоит из доходной и расходной частей бюджета и приложений. Доходная часть бюджета формируется за счет «собственных доходов» и безвозмездных поступле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ект решения Чечеульского сельского Совета депутатов </w:t>
      </w:r>
      <w:r>
        <w:rPr>
          <w:b/>
          <w:sz w:val="22"/>
          <w:szCs w:val="22"/>
        </w:rPr>
        <w:t>«Об утверждении отчета об исполнении бюджета за 2024 год Чечеульского сельсовета Канского района Красноярского края»</w:t>
      </w:r>
      <w:r>
        <w:rPr>
          <w:sz w:val="22"/>
          <w:szCs w:val="22"/>
        </w:rPr>
        <w:t xml:space="preserve"> опубликован в газете «Ведомости муниципального образования Чечеульский сельсовет», № 05 от 28 марта 2025 года, которую Вам сейчас раздали. Мы собрались здесь, чтобы выслушать Ваши замечания и предложения по данному проекту Решения и учесть их при принятии данного Решения. У кого есть какие-нибудь замечания и предложения?</w:t>
      </w:r>
    </w:p>
    <w:p>
      <w:pPr>
        <w:pStyle w:val="Normal"/>
        <w:ind w:right="-1" w:firstLine="540"/>
        <w:jc w:val="both"/>
        <w:rPr/>
      </w:pPr>
      <w:r>
        <w:rPr>
          <w:sz w:val="22"/>
          <w:szCs w:val="22"/>
        </w:rPr>
        <w:t>В.А. Кондратьев:</w:t>
      </w:r>
    </w:p>
    <w:p>
      <w:pPr>
        <w:pStyle w:val="Normal"/>
        <w:ind w:right="-1" w:firstLine="540"/>
        <w:jc w:val="both"/>
        <w:rPr/>
      </w:pPr>
      <w:r>
        <w:rPr>
          <w:sz w:val="22"/>
          <w:szCs w:val="22"/>
        </w:rPr>
        <w:t xml:space="preserve">- Мы ознакомились с данным проектом Решения и отметили для себя, что бюджет Чечеульского сельсовета глубоко дотационный. Предлагаем сельсовету усилить работу по собираемости налогов с населения, чтобы пополнять бюджет. А так больше предложений и замечаний по данному проекту решения у меня не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А. Лапи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то-нибудь еще хочет сказать о предложениях и замечаниях к данному проекту Решения? Если желающих высказаться больше нет, то прошу Вас проголосовать за проект Решения </w:t>
      </w:r>
      <w:r>
        <w:rPr>
          <w:b/>
          <w:sz w:val="22"/>
          <w:szCs w:val="22"/>
        </w:rPr>
        <w:t>«Об утверждении отчета об исполнении бюджета за 2024 год Чечеульского сельсовета Канского района Красноярского кра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«ЗА»                             - 39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«ПРОТИВ»                  - НЕТ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 -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 Е Ш И Л И: </w:t>
      </w:r>
      <w:r>
        <w:rPr>
          <w:sz w:val="22"/>
          <w:szCs w:val="22"/>
        </w:rPr>
        <w:t xml:space="preserve">В целом одобрить проект решения </w:t>
      </w:r>
      <w:r>
        <w:rPr>
          <w:b/>
          <w:sz w:val="22"/>
          <w:szCs w:val="22"/>
        </w:rPr>
        <w:t>«Об утверждении отчета об исполнении бюджета за 2024 год Чечеульского сельсовета Канского района Красноярского края»</w:t>
      </w:r>
      <w:r>
        <w:rPr>
          <w:sz w:val="22"/>
          <w:szCs w:val="22"/>
        </w:rPr>
        <w:t>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/>
        <w:t>Председатель                                                                                       С.А. ЛАПИН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Секретарь                                                                                             С.С. СОЛОВЬЕВА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ОЛЮЦИЯ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бличных слушаний 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оекту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отчета об исполнении бюджета за 2024 год Чечеульского сельсовета Канского района Красноярского кр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 марта 2025 года         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судив проект решения </w:t>
      </w:r>
      <w:r>
        <w:rPr>
          <w:b/>
        </w:rPr>
        <w:t>«Об утверждении отчета об исполнении бюджета за 2024 год Чечеульского сельсовета Канского района Красноярского края»</w:t>
      </w:r>
      <w:r>
        <w:rPr/>
        <w:t>, выслушав предложения и замечания, участвующих в публичных слушаниях, руководствуясь ст. 36-1 Устава Чечеуль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обрить проект решения </w:t>
      </w:r>
      <w:r>
        <w:rPr>
          <w:b/>
        </w:rPr>
        <w:t>«Об утверждении отчета об исполнении бюджета за 2024 год Чечеульского сельсовета Канского района Красноярского края»</w:t>
      </w:r>
      <w:r>
        <w:rPr/>
        <w:t xml:space="preserve"> в це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й и замечаний от участвующих в публичных слушаниях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Глава Чечеульского сельсовета                                                       С.А. Лапи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6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color w:val="FF0000"/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/>
      <w:suppressAutoHyphens w:val="true"/>
      <w:overflowPunct w:val="false"/>
      <w:spacing w:before="0" w:after="0"/>
      <w:jc w:val="both"/>
      <w:textAlignment w:val="baseline"/>
    </w:pPr>
    <w:rPr>
      <w:rFonts w:ascii="Arial" w:hAnsi="Arial"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Знак Знак3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suppressAutoHyphens w:val="true"/>
      <w:ind w:left="540" w:hanging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495" w:hanging="495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46:00Z</dcterms:created>
  <dc:creator>xxx</dc:creator>
  <dc:description/>
  <cp:keywords/>
  <dc:language>en-US</dc:language>
  <cp:lastModifiedBy>Денис</cp:lastModifiedBy>
  <cp:lastPrinted>2025-04-09T13:14:00Z</cp:lastPrinted>
  <dcterms:modified xsi:type="dcterms:W3CDTF">2025-04-09T06:14:00Z</dcterms:modified>
  <cp:revision>31</cp:revision>
  <dc:subject/>
  <dc:title>П Р О Т О К О Л</dc:title>
</cp:coreProperties>
</file>