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/>
      </w:pPr>
      <w:r>
        <w:rPr>
          <w:b/>
        </w:rPr>
        <w:t>публичных слушаний по проекту постановления</w:t>
      </w:r>
    </w:p>
    <w:p>
      <w:pPr>
        <w:pStyle w:val="Normal"/>
        <w:jc w:val="center"/>
        <w:rPr/>
      </w:pPr>
      <w:r>
        <w:rPr>
          <w:b/>
        </w:rPr>
        <w:t>администрации Чечеульского сельсовета Канского района</w:t>
      </w:r>
    </w:p>
    <w:p>
      <w:pPr>
        <w:pStyle w:val="Normal"/>
        <w:jc w:val="center"/>
        <w:rPr/>
      </w:pPr>
      <w:r>
        <w:rPr>
          <w:b/>
        </w:rPr>
        <w:t>«Об актуализации схемы теплоснабжения Чечеульского сельсовета»</w:t>
      </w:r>
    </w:p>
    <w:p>
      <w:pPr>
        <w:pStyle w:val="Normal"/>
        <w:jc w:val="center"/>
        <w:rPr/>
      </w:pPr>
      <w:r>
        <w:rPr/>
        <w:t>09 апреля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редседатель: </w:t>
      </w:r>
      <w:r>
        <w:rPr/>
        <w:t>С.А. ЛАПИН – ГЛАВА ЧЕЧЕУЛЬСКОГО СЕЛЬСОВЕТА;</w:t>
      </w:r>
    </w:p>
    <w:p>
      <w:pPr>
        <w:pStyle w:val="Normal"/>
        <w:rPr/>
      </w:pPr>
      <w:r>
        <w:rPr>
          <w:i/>
        </w:rPr>
        <w:t xml:space="preserve">Секретарь: </w:t>
      </w:r>
      <w:r>
        <w:rPr/>
        <w:t>- С.С. СОЛОВЬЁВА – Зам. ГЛАВЫ ЧЕЧЕУЛЬСКОГО СЕЛЬСОВЕТ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исутствовали: </w:t>
      </w:r>
      <w:r>
        <w:rPr/>
        <w:t>39 челове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вестка дня:</w:t>
      </w:r>
    </w:p>
    <w:p>
      <w:pPr>
        <w:pStyle w:val="Normal"/>
        <w:jc w:val="both"/>
        <w:rPr/>
      </w:pPr>
      <w:r>
        <w:rPr/>
        <w:t>Публичные слушания по проекту постановления об актуализации схемы теплоснабжения Чечеульского сельсовета.</w:t>
      </w:r>
    </w:p>
    <w:p>
      <w:pPr>
        <w:pStyle w:val="Normal"/>
        <w:rPr>
          <w:i/>
          <w:i/>
        </w:rPr>
      </w:pPr>
      <w:r>
        <w:rPr/>
        <w:t>Слушали о проекте актуализации схемы теплоснабжения Чечеульского сельсовета Лапина С.А.</w:t>
      </w:r>
    </w:p>
    <w:p>
      <w:pPr>
        <w:pStyle w:val="Normal"/>
        <w:ind w:firstLine="700"/>
        <w:jc w:val="both"/>
        <w:rPr>
          <w:i/>
          <w:i/>
        </w:rPr>
      </w:pPr>
      <w:r>
        <w:rPr>
          <w:i/>
        </w:rPr>
      </w:r>
    </w:p>
    <w:p>
      <w:pPr>
        <w:pStyle w:val="21"/>
        <w:rPr>
          <w:rFonts w:cs="Calibri"/>
        </w:rPr>
      </w:pPr>
      <w:r>
        <w:rPr/>
        <w:t xml:space="preserve">      </w:t>
      </w:r>
      <w:r>
        <w:rPr/>
        <w:t>На основании Федерального закона от 27 июля 2010 года № 190-ФЗ «О теплоснабжении», необходимо принятие постановления администрации Чечеульского сельсовета Канского района «Об актуализации схемы теплоснабжения Чечеульского сельсовета».</w:t>
      </w:r>
    </w:p>
    <w:p>
      <w:pPr>
        <w:pStyle w:val="Normal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0"/>
        <w:jc w:val="both"/>
        <w:rPr/>
      </w:pPr>
      <w:r>
        <w:rPr/>
        <w:t>Данное постановление опубликовано в газете «Ведомости муниципального образования Чечеульский сельсовет» от 28 марта 2025 года №05, которые Вам сейчас раздали. Мы собрались здесь, чтобы выслушать ваши предложения и замечания по данному проекту постановления и учесть их при принятии данного постановления. У кого есть какие-нибудь предложения и замечания?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В.А. Кондратьев:</w:t>
      </w:r>
    </w:p>
    <w:p>
      <w:pPr>
        <w:pStyle w:val="Normal"/>
        <w:ind w:firstLine="142"/>
        <w:jc w:val="both"/>
        <w:rPr/>
      </w:pPr>
      <w:r>
        <w:rPr/>
        <w:t>- Мы ознакомились с данным проектом постановления и также считаем, что необходимо принять данное постановление необходимо для дальней работы администрации сельсовета. Данный проект постановления «Об актуализации схемы теплоснабжения Чечеульского сельсовета» соответствует ФЗ № 190-ФЗ от 27.07.2010 «О теплоснабжении», поэтому предложений и замечаний по данному проекту постановления у меня нет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С.А. ЛАПИН:</w:t>
      </w:r>
    </w:p>
    <w:p>
      <w:pPr>
        <w:pStyle w:val="Normal"/>
        <w:ind w:firstLine="284"/>
        <w:jc w:val="both"/>
        <w:rPr/>
      </w:pPr>
      <w:r>
        <w:rPr/>
        <w:t>- Кто-нибудь ещё хочет сказать о предложениях и замечаниях к данному проекту постановления? Если никто не будет больше высказываться, то прошу Вас проголосовать за проект постановления администрации Чечеульского сельсовета Канского района «Об актуализации схемы теплоснабжения Чечеуль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ИТОГИ ГОЛОСОВАНИЯ:</w:t>
      </w:r>
    </w:p>
    <w:p>
      <w:pPr>
        <w:pStyle w:val="Normal"/>
        <w:ind w:firstLine="700"/>
        <w:jc w:val="both"/>
        <w:rPr/>
      </w:pPr>
      <w:r>
        <w:rPr/>
        <w:t>«ЗА»                              - 39</w:t>
      </w:r>
    </w:p>
    <w:p>
      <w:pPr>
        <w:pStyle w:val="Normal"/>
        <w:ind w:firstLine="700"/>
        <w:jc w:val="both"/>
        <w:rPr/>
      </w:pPr>
      <w:r>
        <w:rPr/>
        <w:t>«ПРОТИВ»                   - НЕТ</w:t>
      </w:r>
    </w:p>
    <w:p>
      <w:pPr>
        <w:pStyle w:val="Normal"/>
        <w:ind w:firstLine="700"/>
        <w:jc w:val="both"/>
        <w:rPr/>
      </w:pPr>
      <w:r>
        <w:rPr/>
        <w:t>«ВОЗДЕРЖАЛИСЬ»   - 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Председатель                                                                                       С.А. Лапин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Секретарь                                                                                             С.С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постано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ечеульского сельсовета Ка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актуализации схемы теплоснабжения Чечеульского сельсовета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 апреля 2025 года       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 </w:t>
      </w:r>
      <w:r>
        <w:rPr/>
        <w:t>Обсудив проект постановления администрации Чечеульского сельсовета Канского района «Об актуализации схемы теплоснабжения Чечеульского сельсовета», выслушав предложения и замечания, участвующих в публичных слушаниях, руководствуясь ст. 36-1 Устава Чечеуль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проект постановления администрации Чечеульского сельсовета Канского района «Об актуализации схемы теплоснабжения Чечеульского сельсовета» в це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й и замечаний от участвующих в публичных слушаниях не поступило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чеульского сельсовета                                                         С.А. Лапин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1440" w:leader="none"/>
      </w:tabs>
      <w:spacing w:before="20" w:after="0"/>
      <w:ind w:left="-360" w:right="-6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51:00Z</dcterms:created>
  <dc:creator>User</dc:creator>
  <dc:description/>
  <cp:keywords/>
  <dc:language>en-US</dc:language>
  <cp:lastModifiedBy>Денис</cp:lastModifiedBy>
  <cp:lastPrinted>2025-04-09T13:16:00Z</cp:lastPrinted>
  <dcterms:modified xsi:type="dcterms:W3CDTF">2025-04-09T06:16:00Z</dcterms:modified>
  <cp:revision>83</cp:revision>
  <dc:subject/>
  <dc:title>ПРОТОКОЛ</dc:title>
</cp:coreProperties>
</file>