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0 октября 2024 г.                          с. Чечеул                                              №102-пг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ставления проекта бюдж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чеульского сельсовета на 2025 год и плановый 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руководствуясь Уставом Чечеульского сель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прилагаемый Порядок составления проекта бюджета Чечеульского сельсовета на 2025 год и плановый период 2026-2027 годов (далее - Порядок) (приложение к настоящему Постановлению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газете «Ведомости муниципального образования Чечеульский сельсовет Канского района Красноярского края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525" w:leader="none"/>
        </w:tabs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  <w:sz w:val="28"/>
          <w:szCs w:val="28"/>
        </w:rPr>
        <w:t>Глава Чечеульского сельсовета                                           С.А. Лапин</w:t>
      </w:r>
    </w:p>
    <w:p>
      <w:pPr>
        <w:pStyle w:val="Normal"/>
        <w:autoSpaceDE w:val="false"/>
        <w:ind w:firstLine="540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от 30.10.2024 года №102-пг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РЯДОК СОСТАВЛЕНИЯ ПРОЕКТА БЮДЖЕТА ЧЕЧЕУЛЬСКОГО СЕЛЬСОВЕТА НА 2025 ГОД И ПЛАНОВЫЙ ПЕРИОД 2026 -2027 ГОДОВ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</w:rPr>
      </w:pPr>
      <w:r>
        <w:rPr>
          <w:sz w:val="28"/>
        </w:rPr>
        <w:t xml:space="preserve">Администрация Чечеульского сельсовета при составлении проекта бюджета Чечеульского сельсовета </w:t>
      </w:r>
      <w:r>
        <w:rPr>
          <w:sz w:val="28"/>
          <w:szCs w:val="28"/>
        </w:rPr>
        <w:t>на 2025 год и плановый период 2026-2027 годов</w:t>
      </w:r>
      <w:r>
        <w:rPr>
          <w:sz w:val="28"/>
        </w:rPr>
        <w:t>:</w:t>
      </w:r>
    </w:p>
    <w:p>
      <w:pPr>
        <w:pStyle w:val="Normal"/>
        <w:autoSpaceDE w:val="false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Одобряет основные направления бюджетной и налоговой политики Чечеульского сельсовета на 2026-2027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. Одобряет основные параметры прогноза социально-экономического развития Чечеульского сельсовета на 2026-2027 год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3. Одобряет проект решения о бюджете Чечеульского сельсовета, а также документы и материалы представляет в Совет депутатов Чечеульского сельского совета одновременно с указанным проектом;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Финансовый орган администрации Чечеульского сельсовета организует составление и составляет проект бюджета Чечеульского сельсовета на 2026-2027 годов, в том числ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 Разрабатывает проект основных направлений бюджетной и налоговой политики Чечеульского сельсовета на 2026-2027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2. Осуществляет разработку основных характеристик бюджета Чечеульского сельсовета, а также распределение расходов бюджета Чечеульского сельсовета на исполнение действующих и принимаемых расходных обязательств на 2026-2027 годов,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3. Разрабатывает прогноз основных параметров (общий объем доходов, общий объем расходов, дефицита (профицита) бюджета) бюджета Чечеульского сельсовета на 2026-2027 год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4. Формирует перечень главных администраторов доходов бюджета Чечеульского сельсовета и главных администраторов источников финансирования дефицита бюджета Чечеульского сельсов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5. Ведет реестр расходных обязательств Чечеуль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6. Разрабатывает проект программы муниципальных внутренних заимствований Чечеульского сельсовета на 2026-2027 го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7. Осуществляет оценку ожидаемого исполнения бюджета Чечеульского сельсовет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8. Формирует и представляет в администрацию Чечеульского сельсовета проект решения о бюджете на 2025 год и плановый период 2026-2027 годов, а также документы и материалы, подлежащие представлению в Совет депутатов Чечеульского сельского совета, одновременно с указанным проектом до 15 ноября текущего финансового года.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3:00Z</dcterms:created>
  <dc:creator>xxx</dc:creator>
  <dc:description/>
  <cp:keywords/>
  <dc:language>en-US</dc:language>
  <cp:lastModifiedBy>Денис</cp:lastModifiedBy>
  <cp:lastPrinted>2024-10-30T08:54:00Z</cp:lastPrinted>
  <dcterms:modified xsi:type="dcterms:W3CDTF">2024-10-30T06:33:00Z</dcterms:modified>
  <cp:revision>40</cp:revision>
  <dc:subject/>
  <dc:title>КРАСНОЯРСКИЙ КРАЙ </dc:title>
</cp:coreProperties>
</file>