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я 2025 г.                              с. Чечеул                                                   №58-пг 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Чечеульского 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анского района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Федеральным законодательством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Чечеульского сельсовета,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Чечеульского сельсовета Канского района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2.2010 №4-пг «Об установлении ставок платы за наём жилого помещения муниципального жилищного фонда по договору найма»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2.2011 №07-пг «Об установлении ставок платы за наём жилого помещения муниципального жилищного фонда по договору найма»;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6.2011 №22-пг «</w:t>
      </w:r>
      <w:r>
        <w:rPr>
          <w:rFonts w:cs="Times New Roman" w:ascii="Times New Roman" w:hAnsi="Times New Roman"/>
          <w:sz w:val="28"/>
        </w:rPr>
        <w:t>Об утверждении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- от 26.04.2012 №23-пг «Отчет об исполнении бюджета за первый квартал 2012 года Чечеульского сельсовета Канского района Красноярского края»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30.07.2012 №49-пг «Отчет об исполнении бюджета за первый квартал 2012 года Чечеульского сельсовета Канского района Красноярского края».</w:t>
      </w:r>
    </w:p>
    <w:p>
      <w:pPr>
        <w:pStyle w:val="Style18"/>
        <w:spacing w:lineRule="auto" w:line="276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«Ведомости муниципального образования Чечеульский сельсовет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чеульского сельсовета                                                          С.А. Лапин</w:t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9:00Z</dcterms:created>
  <dc:creator>Татьяна</dc:creator>
  <dc:description/>
  <cp:keywords/>
  <dc:language>en-US</dc:language>
  <cp:lastModifiedBy>Денис</cp:lastModifiedBy>
  <cp:lastPrinted>2025-05-29T10:14:00Z</cp:lastPrinted>
  <dcterms:modified xsi:type="dcterms:W3CDTF">2025-05-29T03:14:00Z</dcterms:modified>
  <cp:revision>67</cp:revision>
  <dc:subject/>
  <dc:title/>
</cp:coreProperties>
</file>