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25 г.                               с. Чечеул                                          №4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населения Чече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анского района по проекту актуализации схемы теплоснабжения Чечеульского сельсовета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Чечеульского сельсовета К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учета предложений населения Чечеульского сельсовета Канского района по проекту актуализации схемы теплоснабжения Чечеульского сельсовета – после его официального опубликования,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Чечеульского сельсовета                                                          С.А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 28.03.2025 г. №44-п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населением Чече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актуализации схемы теплоснабжения Чечеульского сельсовета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ждане или их объединения по официально опубликованному проекту актуализации схемы теплоснабжения Чечеульского сельсовета, вправе внести свои предложения по проекту в администрацию Чечеульского сельсовета, по адресу: Канский район, с. Чечеул, ул. Кооперативная, д. 8 письменно или ус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в администрацию Чечеульского сельсовета письменные предложения граждан и их объединений заносятся в журнал регистрации «Учета предложений по проекту актуализации схемы теплоснабжения Чечеульского сельсовета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в администрацию Чечеульского сельсовета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ные предложения граждан по проекту актуализации схемы теплоснабжения Чечеульского сельсовета вносятся непосредственно в администрацию Чечеульского сельсовета и подлежат занесению в журнал «Учета предложений по проекту актуализации схемы теплоснабжения Чечеуль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3:00Z</dcterms:created>
  <dc:creator>User</dc:creator>
  <dc:description/>
  <cp:keywords/>
  <dc:language>en-US</dc:language>
  <cp:lastModifiedBy>Денис</cp:lastModifiedBy>
  <cp:lastPrinted>2025-03-28T08:06:00Z</cp:lastPrinted>
  <dcterms:modified xsi:type="dcterms:W3CDTF">2025-03-28T01:06:00Z</dcterms:modified>
  <cp:revision>42</cp:revision>
  <dc:subject/>
  <dc:title/>
</cp:coreProperties>
</file>