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ЧЕУЛЬ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марта 2025 г.                               с. Чечеул                                           №43-пг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участия населения Чечеульского сельсовета</w:t>
      </w:r>
    </w:p>
    <w:p>
      <w:pPr>
        <w:pStyle w:val="Normal"/>
        <w:rPr/>
      </w:pPr>
      <w:r>
        <w:rPr>
          <w:szCs w:val="28"/>
        </w:rPr>
        <w:t>в обсуждении проекта актуализации схемы теплоснабжения Чечеульского сельсовета – после его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Чечеульского сельсовета Ка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прилагаемый порядок участия населения Чечеульского сельсовета в обсуждении проекта актуализации схемы теплоснабжения Чечеульского сельсовета – после его официального опубликования, приложение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Глава Чечеульского сельсовета                                                           С.А. Лап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8.03.2025 г. №43-п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ия населения Чечеульского сельсовета Канского района в обсуждении проекта актуализации схемы теплоснабжения Чечеульского сельсовета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8"/>
        </w:rPr>
        <w:t>После официального опубликования проекта актуализации схемы теплоснабжения Чечеульского сельсовета, глава сельсовета организует его обсу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ельских обществен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рудовых коллектив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Глава сельсовета организует обсуждение проекта актуализации схемы теплоснабжения Чечеульского сельсовета, в средствах массовой информации в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глых сто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крестка м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се предложения по актуализации схемы теплоснабжения Чечеульского сельсовета, внесенные в ходе обсуждения проекта, оформляются в письменном виде в установленном порядке и подаются главе Чечеульского сельсо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5:00Z</dcterms:created>
  <dc:creator>User</dc:creator>
  <dc:description/>
  <cp:keywords/>
  <dc:language>en-US</dc:language>
  <cp:lastModifiedBy>Денис</cp:lastModifiedBy>
  <cp:lastPrinted>2025-03-28T08:04:00Z</cp:lastPrinted>
  <dcterms:modified xsi:type="dcterms:W3CDTF">2025-03-28T01:04:00Z</dcterms:modified>
  <cp:revision>56</cp:revision>
  <dc:subject/>
  <dc:title>проект</dc:title>
</cp:coreProperties>
</file>