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ЧЕУЛЬ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марта 2025 г.                                с. Чечеул                                             №42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убличных слушаниях по рассмотрению проекта акту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ы теплоснабжения Чече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целях обеспечения участия граждан, проживающих на территории Чечеульского сельсовета в обсуждении проекта актуализации схемы теплоснабжения Чечеульского сельсовета Канского района Красноярского края, в соответствии с Федеральными законами от 6 октября 2003 года № 131-ФЗ «Об общих принципах организации местного самоуправления в Российской Федерации» и с Федеральным 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законом</w:t>
        </w:r>
      </w:hyperlink>
      <w:r>
        <w:rPr>
          <w:color w:val="000000"/>
          <w:sz w:val="28"/>
          <w:szCs w:val="28"/>
          <w:shd w:fill="FFFFFF" w:val="clear"/>
        </w:rPr>
        <w:t> от 27.07.2010 г. № 190-ФЗ «О теплоснабжении», 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Постановлением</w:t>
        </w:r>
      </w:hyperlink>
      <w:r>
        <w:rPr>
          <w:color w:val="000000"/>
          <w:sz w:val="28"/>
          <w:szCs w:val="28"/>
          <w:shd w:fill="FFFFFF" w:val="clear"/>
        </w:rPr>
        <w:t xml:space="preserve"> Правительства Российской Федерации от 22.02.2012 г. № 154 «О требованиях к схемам теплоснабжения, порядку их разработки и утверждения», руководствуясь </w:t>
      </w:r>
      <w:r>
        <w:rPr>
          <w:sz w:val="28"/>
          <w:szCs w:val="28"/>
        </w:rPr>
        <w:t xml:space="preserve">Уставом Чечеульского сельсовета Канск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публичные слушания проекта актуализации схемы теплоснабжения Чечеульского сельсовета «09» апреля 2025 г. в 14-20 ч. в актовом зале администрации Чечеульского сельсовета по адресу: с. Чечеул, ул. Кооперативная, д. 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ект актуализации схемы теплоснабжения Чечеульского сельсовета опубликовать в газете «Ведомости муниципального образования Чечеульский сельсовет». С иными материалами по проекту актуализации схемы теплоснабжения Чечеульского сельсовета, граждане и иные заинтересованные лица вправе ознакомиться в администрации Чечеульского сельсовета Канского района по адресу: с. Чечеул, ул. Кооперативная, д. 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оставляю за собой.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со дня официального опубликования в газете «Ведомости муниципального образования Чечеульский сельсо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Чечеульского сельсовета                                                               С.А. Лап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F519BB0AB44E84F5AF483F1920C5763956ECC23777F467F1A2AE93346Ep1G" TargetMode="External"/><Relationship Id="rId3" Type="http://schemas.openxmlformats.org/officeDocument/2006/relationships/hyperlink" Target="consultantplus://offline/ref=7DF519BB0AB44E84F5AF483F1920C5763951E2C13D76F467F1A2AE93346Ep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46:00Z</dcterms:created>
  <dc:creator>User</dc:creator>
  <dc:description/>
  <cp:keywords/>
  <dc:language>en-US</dc:language>
  <cp:lastModifiedBy>Денис</cp:lastModifiedBy>
  <cp:lastPrinted>2025-03-28T08:01:00Z</cp:lastPrinted>
  <dcterms:modified xsi:type="dcterms:W3CDTF">2025-03-28T01:01:00Z</dcterms:modified>
  <cp:revision>62</cp:revision>
  <dc:subject/>
  <dc:title/>
</cp:coreProperties>
</file>