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ЧЕЧЕУЛЬ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марта 2025 года                      с. Чечеул                                            № 40-п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б исполнении муниципальной программ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и развитие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чеульский сельсовет» за 202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становлением администрации Чечеульского сельсовета Канского района Красноярского края от 25.03.2020 года № 10-пг «Об утверждении Порядка принятия решений о разработке, формировании и реализации муниципальных программ Чечеульского сельсовета Канского района», руководствуясь Уставом Чечеульского сельсове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отчет об исполнении муниципальной программы «Благоустройство и развитие муниципального образования Чечеульский сельсовет» за 2024 год, 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главного специалис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чеульского сельсовета                                                С.А. Лапин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49"/>
        <w:gridCol w:w="1138"/>
        <w:gridCol w:w="931"/>
        <w:gridCol w:w="792"/>
        <w:gridCol w:w="658"/>
        <w:gridCol w:w="658"/>
        <w:gridCol w:w="656"/>
        <w:gridCol w:w="656"/>
        <w:gridCol w:w="656"/>
        <w:gridCol w:w="656"/>
        <w:gridCol w:w="5853"/>
      </w:tblGrid>
      <w:tr>
        <w:trPr>
          <w:trHeight w:val="2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к Постановлению администрации Чечеульского сельсовета Канского района Красноярского края                                                                                           от 27.03.2025 года № 40-пг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2"/>
        <w:gridCol w:w="1138"/>
        <w:gridCol w:w="931"/>
        <w:gridCol w:w="726"/>
        <w:gridCol w:w="644"/>
        <w:gridCol w:w="644"/>
        <w:gridCol w:w="626"/>
        <w:gridCol w:w="626"/>
        <w:gridCol w:w="626"/>
        <w:gridCol w:w="626"/>
        <w:gridCol w:w="661"/>
        <w:gridCol w:w="650"/>
        <w:gridCol w:w="644"/>
        <w:gridCol w:w="644"/>
        <w:gridCol w:w="625"/>
        <w:gridCol w:w="625"/>
        <w:gridCol w:w="1371"/>
      </w:tblGrid>
      <w:tr>
        <w:trPr>
          <w:trHeight w:val="2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№ 7                                                                                                        к Порядку принятия решений о разработке, формировании и реализации муниципальных программ Чечеульского сельсовета Канского района  </w:t>
            </w:r>
          </w:p>
        </w:tc>
      </w:tr>
      <w:tr>
        <w:trPr>
          <w:trHeight w:val="133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нформация о целевых показателях и показателях результативности муниципальной программы "Благоустройство и развитие муниципального образования Чечеульский сельсовет"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-ния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 (два предшествующих года)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оценка рисков невыполнения показателей по программе, причины                       не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мар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сентябр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 год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: Совершенствование системы комплексного благоустройства муниципального образования Чечеульский сельсовет, создание комфортных, безопасных условий проживания и отдыха населения</w:t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100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выделу земельного участка сельскохозяйственного назнач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средства защиты (ранцевые огнетушители, ранцы противопожарные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средства защиты (боевая одежда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укава пожарно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устореза для окашивания пожароопасных участ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светильников уличного освещ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светильников уличного освещ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тановки лесопожарной ранцевой "Ангар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ма универсального (первичные средства пожаротушения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изельного топлива для устройства минерализованных защитных противопожарных поло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изельного топлива для организации и осуществления уборки сухой растительности и покоса травы на землях общего поль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и материалов и проведение монтажных работ по установке гаражных ворот для развития добровольной пожарной охран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отряда подросто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аздичного салюта в честь 9 м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ор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муниципального жиль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ервичных средств пожаротуш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"Места памяти погибшим воинам в ВОВ 1941-1945 гг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благоустройство стадиона в с. Чечеу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апог для пожарно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ороны дисковой для обеспечения первичных мер пожарной безопас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добровольных пожарны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пожарных гидран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шлем- каски пожарного, подшлемника специального для пожарны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адового инвентаря и удобрений для благоустройства общественных прстранств с. Чечеу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мкомплекта гидропуль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убительной машины "Дровосек" для обеспечения первичных мер пожарной безопас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указателей пожарного водоем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онарей для развития добровольной пожарной охран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редств индивидуальной защиты рук пожарного (перчатк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 услуги по вывозу смета листвы в с. Чечеу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4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тивопожарных емкост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Улучшение экологической обстановки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мест захорон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 с мест захорон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ический мет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: 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Повышение безопасности дорожного движения муниципального образования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(установка отсутствующих) дорожных знаков на территории МО Чечеульский сельсовет в соответствии с проектом организации дорожного движ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ведение реестра муниципальных дорог муниципального образования Чечеульский сельсов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в граница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горизонтальной дорожной разметки муниципального образования Чечеульский сельсов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ротивогололедных материалов механизированным способом на проезжей част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ический метр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снегочистка, расчистка дорог местного значения и элементов обустройства от свежевыпавшего снега и льда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час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оперечного профиля и неровности проезжей части дорог ме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час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сстановлению гравийно-щебеночного дорожного покрытия улицы Лесная в с. Чечеул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сстановлению асфальтобетонного дорожного покрыт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3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становочной конструкции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автомобильных дорог местного значения (ямочный ремонт)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метр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асных частей и материалов к технике для содержания автомобильных дорог ме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збрасывателя песк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3"/>
        <w:gridCol w:w="993"/>
        <w:gridCol w:w="692"/>
        <w:gridCol w:w="620"/>
        <w:gridCol w:w="1228"/>
        <w:gridCol w:w="620"/>
        <w:gridCol w:w="7"/>
        <w:gridCol w:w="759"/>
        <w:gridCol w:w="766"/>
        <w:gridCol w:w="620"/>
        <w:gridCol w:w="620"/>
        <w:gridCol w:w="620"/>
        <w:gridCol w:w="620"/>
        <w:gridCol w:w="489"/>
        <w:gridCol w:w="131"/>
        <w:gridCol w:w="620"/>
        <w:gridCol w:w="801"/>
        <w:gridCol w:w="709"/>
        <w:gridCol w:w="25"/>
        <w:gridCol w:w="132"/>
        <w:gridCol w:w="1060"/>
        <w:gridCol w:w="59"/>
        <w:gridCol w:w="707"/>
        <w:gridCol w:w="479"/>
        <w:gridCol w:w="50"/>
      </w:tblGrid>
      <w:tr>
        <w:trPr>
          <w:trHeight w:val="51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2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к Порядку принятия решений                                   о разработке, формировании и реализации муниципальных программ Чечеульского сельсовета Канского района</w:t>
            </w:r>
          </w:p>
        </w:tc>
        <w:tc>
          <w:tcPr>
            <w:tcW w:w="2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301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использовании бюджетных ассигнований бюджета МО Чечеульский сельсовет средств на реализацию отдельных мероприятий программы и подпрограмм с указанием плановых и фактических значен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с расшифровкой по главным распорядителям средств бюджета МО Чечеульский сельсовет, подпрограммам, отдельным мероприятиям программы, а также по годам реализации программы)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ние ГРБС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49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(отчетный год)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текущий год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июнь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конец года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развитие муниципального образования Чечеульский сельсо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,4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,7</w:t>
            </w:r>
          </w:p>
        </w:tc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,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7</w:t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8</w:t>
            </w:r>
          </w:p>
        </w:tc>
        <w:tc>
          <w:tcPr>
            <w:tcW w:w="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8,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в минимизации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              24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требления  уличного освещения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создание пожарных водое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го имущества в многоквартирных домах и жилых помещениях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добровольной пожарной охр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00S5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муниципальных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00S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        5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1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ет в целях дальнейшей регистрации прав на данный объе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2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           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4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000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адастровых работ (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000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безопасности дорожного движения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8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,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Чечеульского сельсов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ерешли на 2025 год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39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,3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электронного аукци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76"/>
        <w:gridCol w:w="1930"/>
        <w:gridCol w:w="711"/>
        <w:gridCol w:w="711"/>
        <w:gridCol w:w="700"/>
        <w:gridCol w:w="700"/>
        <w:gridCol w:w="700"/>
        <w:gridCol w:w="700"/>
        <w:gridCol w:w="700"/>
        <w:gridCol w:w="700"/>
        <w:gridCol w:w="801"/>
        <w:gridCol w:w="801"/>
        <w:gridCol w:w="711"/>
        <w:gridCol w:w="711"/>
        <w:gridCol w:w="1276"/>
      </w:tblGrid>
      <w:tr>
        <w:trPr>
          <w:trHeight w:val="31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 9</w:t>
            </w:r>
          </w:p>
        </w:tc>
      </w:tr>
      <w:tr>
        <w:trPr>
          <w:trHeight w:val="135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Порядку принятия решений                                   о разработке, формировании и реализации муниципальных программ Чечеульского сельсовета Канского района</w:t>
            </w:r>
          </w:p>
        </w:tc>
      </w:tr>
      <w:tr>
        <w:trPr>
          <w:trHeight w:val="73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б использовании бюджетных ассигнований  бюджета МО Чечеульский сельсовет и иных средств на реализацию программы с указанием плановых и фактических значений муниципальной программы "Благоустройство и развитие муниципального образования Чечеульский сельсовет" </w:t>
            </w:r>
          </w:p>
        </w:tc>
      </w:tr>
      <w:tr>
        <w:trPr>
          <w:trHeight w:val="31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                    (отчетный год)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 (текущий год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56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мар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сентябр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развитие муниципального образования Чечеульский сельсове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5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7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 Чечеульский сельсов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е лиц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Чечеульский сельсов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Чечеульский сельсов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Чечеульский сельсов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11</w:t>
      </w:r>
    </w:p>
    <w:p>
      <w:pPr>
        <w:pStyle w:val="Normal"/>
        <w:autoSpaceDE w:val="false"/>
        <w:ind w:left="5670" w:hanging="0"/>
        <w:jc w:val="right"/>
        <w:rPr>
          <w:sz w:val="22"/>
        </w:rPr>
      </w:pPr>
      <w:r>
        <w:rPr>
          <w:sz w:val="22"/>
        </w:rPr>
        <w:t>к Порядку принятия решений о разработке, формировании и реализации муниципальных программ Чечеульского сельсовета Канского района</w:t>
      </w:r>
    </w:p>
    <w:p>
      <w:pPr>
        <w:pStyle w:val="Normal"/>
        <w:autoSpaceDE w:val="false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эффективности реализаци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программ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за 2024 год осуществлена на основании Постановления Администрации Чечеульского сельсовета Канского района Красноярского края № 10-пг от 25.03.2020 года «Об утверждении Порядка принятия решений о разработке, формировании и реализации муниципальных программ Чечеульского сельсовета Канского район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ценка степени реализации мероприя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м = Мв /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м = 15/18 = 0,8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 Оценка степени соответствия запланированному уровню затра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уз = Зф / З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уз 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ф 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п - плановые расходы на реализацию подпрограммы в отчетном год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уз = 27254,7/27787,7 = 0,98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ценка эффективности использования средств сельского бюдж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использования средств сель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сельского бюджета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ис = СРм / ССуз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ис - эффективность использования средств сельск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м - степень реализации мероприятий, полностью или частично финансируемых из средств сельск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уз - степень соответствия запланированному уровню расходов из средств сельского бюдже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ис = 0,83/0,98 = 0,8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ценка степени достижения целей и решения задач подпрограмм (федеральных целевых програм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37640" cy="24701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37640" cy="24701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30530" cy="23050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реализации подпрограммы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304290" cy="43815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больше 1, значени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323975" cy="43815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- удельный вес, отражающий значимость показателя (индикатора)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ценка эффективности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сельского бюджета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47015" cy="2286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эффективность использования средств бюджет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ценка степени достижения целей и решения задач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333500" cy="24701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333500" cy="24701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81000" cy="24701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266825" cy="43815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данной формулы, в случае если СДгппз больше 1, значение СДгппз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324100" cy="428625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61925" cy="247015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j определяется по формуле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56590" cy="247015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 где Фj - объем фактических расходов из бюджета на реализацию j-ой подпрограммы в отчетном году, Ф - объем фактических расходов из бюджета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- количество подпрограм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ое рассчитанное значение эффективности муниципальной программы составило 0,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о результатам расчетов, проведенных на основе различных указанных аспектов реализации муниципальной программы, достигнутый уровень эффективности реализации муниципальной программы признается высоким – 0,96 балл из возможных 1,00 балла, что, согласно установленной Методическими указаниями градации, оценивается как высокая оценка (не менее 0,90 бал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0:00Z</dcterms:created>
  <dc:creator>ФУ</dc:creator>
  <dc:description/>
  <cp:keywords/>
  <dc:language>en-US</dc:language>
  <cp:lastModifiedBy>Денис</cp:lastModifiedBy>
  <cp:lastPrinted>2025-03-20T10:43:00Z</cp:lastPrinted>
  <dcterms:modified xsi:type="dcterms:W3CDTF">2025-03-27T06:20:00Z</dcterms:modified>
  <cp:revision>57</cp:revision>
  <dc:subject/>
  <dc:title>Зарегистрировано в Минюсте РФ 14 декабря 2007 г</dc:title>
</cp:coreProperties>
</file>