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ЧЕЧЕУЛЬСКОГОСЕЛЬ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4» апреля 2025 г.                     с. Чечеул                            № 50 - п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идентификационных номер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рогам местного значения населенных пун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Чечеульский сельсовет Ка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№ 16, руководствуясь Уставом Чечеульского сельсовета К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своить идентификационные номера дорогам местного значения населенных пунктов муниципального образования Чечеульский сельсовет Канского района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Чечеульского сельсовета от 29.04.2013 г. № 39-пг «</w:t>
      </w:r>
      <w:r>
        <w:rPr>
          <w:sz w:val="28"/>
        </w:rPr>
        <w:t>О присвоении идентификационных номеров автомобильным дорогам общего пользования местного значения муниципального образования Чечеульский сельсовет Кан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3.  Контроль за данным постановлением возложить на заместителя главы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чеульского сельсовета С.С Соловьеву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</w:rPr>
        <w:t>4. Опубликовать постановление в газете «Ведомости муниципального образования Чечеульский сельсовет» и разместить его на официальном сайте Чечеульского сельсовета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</w:rPr>
        <w:t>5. Постановление вступает в силу в день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Чечеульского сельсовета                                              С.А. Лапи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</w:t>
      </w:r>
    </w:p>
    <w:p>
      <w:pPr>
        <w:pStyle w:val="Normal"/>
        <w:jc w:val="right"/>
        <w:rPr/>
      </w:pPr>
      <w:r>
        <w:rPr/>
        <w:t>постановл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4.04.2025г.  № 50-пг</w:t>
      </w:r>
    </w:p>
    <w:p>
      <w:pPr>
        <w:pStyle w:val="Normal"/>
        <w:jc w:val="right"/>
        <w:rPr/>
      </w:pPr>
      <w:r>
        <w:rPr/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89"/>
        <w:gridCol w:w="2389"/>
        <w:gridCol w:w="1800"/>
        <w:gridCol w:w="1171"/>
        <w:gridCol w:w="644"/>
        <w:gridCol w:w="768"/>
        <w:gridCol w:w="198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firstLine="8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</w:p>
          <w:p>
            <w:pPr>
              <w:pStyle w:val="Normal"/>
              <w:ind w:left="-195" w:firstLine="8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ротяженность, км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местонахождение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-бет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Ленина от д.1А до д. 4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эродром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18-4201 ОП МП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Аэродромная от д.1/1 до д. 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л. Олимпийск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Олимпийская, от д.2/1 до д. 1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Ленина от д.2 до д. 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18-4201 ОП МП 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Кооперативная,  от д.1 до д. 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Березовая от д.2 до д. 1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Западная от д.1 до д. 18</w:t>
            </w:r>
          </w:p>
        </w:tc>
      </w:tr>
      <w:tr>
        <w:trPr>
          <w:trHeight w:val="9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1 Мая от д.1А до д. 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Солнечная от д.2 до д. 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Гагарина от д.14А до д. 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Сибирская от д.2 до д. 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Строительная  от д.1 до д. 5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Фабричная от д.1 до д.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Восточная от д.1 до д. 5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Комсомольская, от д.1 до д. 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Новая от д.1 до д. 5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пер. Новый от д.1 до д. 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пер. Советский, от д.1 до д. 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Зареч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ечеул, ул. 1 Заречная от д.1 до д. 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Зареч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2 Заречная от д.1 до д. 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Октябрьская от д.2А до д. 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, с. Чечеул, ул. Лесная от д.2 до д. 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ул. Советская от д.1 до д. 9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резов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1 ОП МП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чеул, пер. Березовый от ул. Западная до пер. Березовый, д. 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5 ОП МП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полянск, ул. Центральная от д. 1 до д. 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5 ОП МП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полянск, ул. Новая от д. 2 до д. 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5 ОП МП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полянск, ул. Дружбы от д. 2 до д. 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5 ОП МП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полянск, ул. Рабочая от д. 2 до д. 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3 ОП МП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еленый Луг, ул. Новая от д. 1А до д. 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зер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3 ОП МП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еленый Луг, пер. Озерный от д. 2 до д. 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3 ОП МП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Зеленый Л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 от д. 8 до д. 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ионерск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3 ОП МП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еленый Луг, пер. Пионерский от ул. Первомайская   до пер. Пионерский д. 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3 ОП МП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еленый Луг, ул. Первомайская от д. 1 до д. 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3 ОП МП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еленый Луг, ул. Полевая от д. 1 до д. 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6 ОП МП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й Путь, ул. Новая  от д. 1 до д. 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6 ОП МП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Новый Путь, ул. Школьная от д. 2 до д. 3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6 ОП МП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й Путь, пер. Школьный от д. 1 кв.1 до д. 1 кв. 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угов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6 ОП МП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й Путь, пер. Луговой от ул. Школьная до пер. Луговой  д. 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о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6 ОП МП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Новый Путь, пер. Болотный от ул. Зеленая  до пер. Болотный  д. 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упиков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6 ОП МП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й Путь, пер. Тупиковый от пер. Болотного до пер. Тупиковый д. 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6 ОП МП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й Путь, ул. Береговая от стр. 1 до стр. 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6 ОП МП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й Путь, ул. Зеленая  от д. 1 до д. 7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5 ОП МП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, п. Краснополянск, от ул. Новая до пер. Новый, д. 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3 ОП МП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, п. Зеленый Луг, от пер. Пионерский,        д. 1 до ул. Восточная, д. 1</w:t>
            </w:r>
          </w:p>
        </w:tc>
      </w:tr>
      <w:tr>
        <w:trPr>
          <w:trHeight w:val="12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-4203 ОП МП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еленый Луг, от пер. Пионерский,        д. 1 до ул. Западная, д.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7:00Z</dcterms:created>
  <dc:creator>USER</dc:creator>
  <dc:description/>
  <cp:keywords/>
  <dc:language>en-US</dc:language>
  <cp:lastModifiedBy>Денис</cp:lastModifiedBy>
  <cp:lastPrinted>2025-04-08T09:07:00Z</cp:lastPrinted>
  <dcterms:modified xsi:type="dcterms:W3CDTF">2025-04-30T07:04:00Z</dcterms:modified>
  <cp:revision>1</cp:revision>
  <dc:subject/>
  <dc:title/>
</cp:coreProperties>
</file>