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ЧЕ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.                               с. Чечеул                                                №14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от 17.05.2021 №28-пг «Об утверждении Положения об оплате труда работников органов местного самоуправления Чечеульский сельсовет, не являющихся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Чечеуль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 xml:space="preserve">ном Красноярского края от 29.10.2009 № 9-3864 </w:t>
      </w:r>
      <w:r>
        <w:rPr>
          <w:iCs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Чечеульского сельсовета Ка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Чечеульского сельсовета от 17.05.2021 №28-пг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Чечеульский сельсовет, не являющихся лицами, замещающими муниципальные должности, муниципальных служащих Чечеуль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284"/>
        <w:rPr/>
      </w:pPr>
      <w:r>
        <w:rPr>
          <w:b/>
          <w:sz w:val="28"/>
          <w:szCs w:val="28"/>
        </w:rPr>
        <w:t>Подпункт 4.13 пункта 4 Положения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3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ListParagraph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газете «Ведомости муниципального образования Чечеульский сельсовет» и применяется к правоотношениям, возникшим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Чечеульского сельсовета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С.А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14" w:firstLine="24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0:00Z</dcterms:created>
  <dc:creator>user</dc:creator>
  <dc:description/>
  <cp:keywords/>
  <dc:language>en-US</dc:language>
  <cp:lastModifiedBy>Денис</cp:lastModifiedBy>
  <cp:lastPrinted>2024-12-24T08:13:00Z</cp:lastPrinted>
  <dcterms:modified xsi:type="dcterms:W3CDTF">2024-12-24T01:14:00Z</dcterms:modified>
  <cp:revision>48</cp:revision>
  <dc:subject/>
  <dc:title/>
</cp:coreProperties>
</file>