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ЧЕУЛЬ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 мая 2024 г.                                    с. Чечеул                                             №39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4.07.2019 №49-пг «Об утверждении административного регламе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нятие документов, а также выдача решений о переводе или об отказе в переводе жилого помещ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нежилое или нежилого помещения в жилое помещение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дома жилым домом и жилого дома садовым домом»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</w:t>
      </w:r>
      <w:r>
        <w:rPr>
          <w:sz w:val="28"/>
          <w:szCs w:val="28"/>
          <w:shd w:fill="FFFFFF" w:val="clear"/>
        </w:rPr>
        <w:t xml:space="preserve">м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РФ</w:t>
      </w:r>
      <w:r>
        <w:rPr>
          <w:sz w:val="28"/>
          <w:szCs w:val="28"/>
          <w:shd w:fill="FFFFFF" w:val="clear"/>
        </w:rPr>
        <w:t> от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17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евраля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2022</w:t>
      </w:r>
      <w:r>
        <w:rPr>
          <w:sz w:val="28"/>
          <w:szCs w:val="28"/>
          <w:shd w:fill="FFFFFF" w:val="clear"/>
        </w:rPr>
        <w:t>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18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"О внесении изменения в пункт 61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</w:t>
      </w: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sz w:val="28"/>
          <w:szCs w:val="28"/>
        </w:rPr>
        <w:t xml:space="preserve">руководствуясь Уставом Чечеульского сельсовета Канского района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Чечеульского сельсовета от 24.07.2019 №49-пг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, о признании дома жилым домом и жилого дома садовым домом»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>Пункт 4.7 Административного регламента дополнить подпунктом ж)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в день, следующий за днем его опубликования в газете «Ведомости муниципального образования Чечеуль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Чечеульского сельсовета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С.А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right="14" w:firstLine="24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10:00Z</dcterms:created>
  <dc:creator>user</dc:creator>
  <dc:description/>
  <cp:keywords/>
  <dc:language>en-US</dc:language>
  <cp:lastModifiedBy>Денис</cp:lastModifiedBy>
  <cp:lastPrinted>2024-05-23T08:43:00Z</cp:lastPrinted>
  <dcterms:modified xsi:type="dcterms:W3CDTF">2024-05-23T01:43:00Z</dcterms:modified>
  <cp:revision>54</cp:revision>
  <dc:subject/>
  <dc:title/>
</cp:coreProperties>
</file>