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декабря 2024 г.                              с. Чечеул                                             №134-п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Чечеульского сельсовет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 – ФЗ «О государственном контроле (надзоре) и муниципальном контроле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Чечеуль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Чечеульского сельсов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Чечеульского сель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муниципального образования Чечеульский сельсовет».</w:t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чеульского сельсовета                                                     С.А. Ла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8.12.2024г. №134-пг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3" w:hanging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right="4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Чечеульского сельсовета на 2025 год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и в дорожном хозяйстве на территории Чечеульского сельсовета на 2025 год (далее – Програм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 Программа определяет цели, задачи и порядок осуществ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и требований, установленных муниципальными правовыми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чеуль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контрольный орган, уполномоченный орган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6624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муниципальным контролем понимается деяте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чеуль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ая на предупреждение, выявление и пресечение нарушений обязательных требований на автомобильном транспорте, городском наземном транспорте и в дорожном хозяйстве (далее – обязательных требований), осуществляемая в рамках полномоч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чеуль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, свободы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дорог местного зна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дорог общего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филактических мероприятий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чеуль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ти интернет в разделе «Муниципальный контроль», размещаются «Нормативные акты по муниципальному контролю», обобщенная практика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дорог местного значения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чеуль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вышение общего уровня правов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требований законодательства в сфере обеспечения сохранности дорог местного значения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чеуль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за собой риски повреждения дорог местного значения, преждевременного разрушения элементов автомобильных дорог, снижения уровня безопасности дорожного движения на территории сельсове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2023 году проверки </w:t>
      </w: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чеульского сель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 проводились. Основания для проведения внеплановых проверок отсутствов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1134"/>
        <w:gridCol w:w="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е размещение соответствующих сведений на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чеуль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88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44"/>
        <w:gridCol w:w="269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4 год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27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1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1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ероприятий Программы за отчетный период размещается на официальном сайте администрации Чечеульского сельсовета в сети Интернет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8:00Z</dcterms:created>
  <dc:creator>uts21</dc:creator>
  <dc:description/>
  <cp:keywords/>
  <dc:language>en-US</dc:language>
  <cp:lastModifiedBy>Денис</cp:lastModifiedBy>
  <cp:lastPrinted>2024-12-19T09:18:00Z</cp:lastPrinted>
  <dcterms:modified xsi:type="dcterms:W3CDTF">2024-12-19T02:18:00Z</dcterms:modified>
  <cp:revision>39</cp:revision>
  <dc:subject/>
  <dc:title/>
</cp:coreProperties>
</file>