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25" w:hanging="0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  <w:t xml:space="preserve">     </w:t>
      </w:r>
      <w:r>
        <w:rPr>
          <w:b/>
          <w:color w:val="000000"/>
          <w:spacing w:val="-7"/>
          <w:sz w:val="28"/>
        </w:rPr>
        <w:t>АДМИНИСТРАЦИЯ ЧЕЧЕУЛЬСКОГО СЕЛЬСОВЕТА</w:t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sz w:val="28"/>
        </w:rPr>
      </w:pPr>
      <w:r>
        <w:rPr>
          <w:b/>
          <w:color w:val="000000"/>
          <w:spacing w:val="-7"/>
          <w:sz w:val="28"/>
        </w:rPr>
        <w:t>КАНСКОГО РАЙОНА КРАСНОЯРСКОГО КРАЯ</w:t>
      </w:r>
    </w:p>
    <w:p>
      <w:pPr>
        <w:pStyle w:val="Normal"/>
        <w:shd w:fill="FFFFFF" w:val="clear"/>
        <w:spacing w:before="403" w:after="0"/>
        <w:ind w:right="5" w:hanging="0"/>
        <w:jc w:val="center"/>
        <w:rPr>
          <w:sz w:val="28"/>
        </w:rPr>
      </w:pPr>
      <w:r>
        <w:rPr>
          <w:b/>
          <w:color w:val="000000"/>
          <w:spacing w:val="4"/>
          <w:sz w:val="28"/>
        </w:rPr>
        <w:t>ПОСТАНОВЛЕНИЕ</w:t>
      </w:r>
    </w:p>
    <w:p>
      <w:pPr>
        <w:pStyle w:val="Normal"/>
        <w:shd w:fill="FFFFFF" w:val="clear"/>
        <w:spacing w:before="403" w:after="0"/>
        <w:ind w:right="5" w:hanging="0"/>
        <w:rPr>
          <w:sz w:val="28"/>
        </w:rPr>
      </w:pPr>
      <w:r>
        <w:rPr>
          <w:color w:val="000000"/>
          <w:spacing w:val="6"/>
          <w:sz w:val="28"/>
        </w:rPr>
        <w:t>17 марта 2025</w:t>
      </w:r>
      <w:r>
        <w:rPr>
          <w:color w:val="000000"/>
          <w:sz w:val="28"/>
        </w:rPr>
        <w:t xml:space="preserve">г.                              </w:t>
      </w:r>
      <w:r>
        <w:rPr>
          <w:color w:val="000000"/>
          <w:spacing w:val="-5"/>
          <w:sz w:val="28"/>
        </w:rPr>
        <w:t>с. Чечеул</w:t>
      </w:r>
      <w:r>
        <w:rPr>
          <w:color w:val="000000"/>
          <w:sz w:val="28"/>
        </w:rPr>
        <w:tab/>
        <w:t xml:space="preserve">                                     </w:t>
      </w:r>
      <w:r>
        <w:rPr>
          <w:color w:val="000000"/>
          <w:spacing w:val="9"/>
          <w:sz w:val="28"/>
        </w:rPr>
        <w:t>№ 39 -пг</w:t>
      </w:r>
    </w:p>
    <w:p>
      <w:pPr>
        <w:pStyle w:val="Normal"/>
        <w:shd w:fill="FFFFFF" w:val="clear"/>
        <w:spacing w:lineRule="exact" w:line="322" w:before="648" w:after="0"/>
        <w:ind w:left="110" w:right="51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 обеспечении безопасного пропуска снеговых талых и паводковых вод на территории Чечеульского сельсовета в </w:t>
      </w:r>
      <w:r>
        <w:rPr>
          <w:color w:val="000000"/>
          <w:spacing w:val="-1"/>
          <w:sz w:val="28"/>
        </w:rPr>
        <w:t>2025 году</w:t>
      </w:r>
    </w:p>
    <w:p>
      <w:pPr>
        <w:pStyle w:val="Normal"/>
        <w:shd w:fill="FFFFFF" w:val="clear"/>
        <w:spacing w:lineRule="exact" w:line="317" w:before="346" w:after="0"/>
        <w:ind w:right="5" w:firstLine="706"/>
        <w:jc w:val="both"/>
        <w:rPr/>
      </w:pPr>
      <w:r>
        <w:rPr>
          <w:color w:val="000000"/>
          <w:sz w:val="28"/>
        </w:rPr>
        <w:t xml:space="preserve">В целях снижения риска возникновения на территории Чечеульского </w:t>
      </w:r>
      <w:r>
        <w:rPr>
          <w:color w:val="000000"/>
          <w:spacing w:val="7"/>
          <w:sz w:val="28"/>
        </w:rPr>
        <w:t>сельсовета чрезвычайных ситуаций, обусловленных паводковыми явлениями и прохождением снеговых талых и паводковых вод 2025 года</w:t>
      </w:r>
      <w:r>
        <w:rPr>
          <w:color w:val="000000"/>
          <w:spacing w:val="10"/>
          <w:sz w:val="28"/>
        </w:rPr>
        <w:t xml:space="preserve">, руководствуясь Федеральным законам № 68-ФЗ от </w:t>
      </w:r>
      <w:r>
        <w:rPr>
          <w:color w:val="000000"/>
          <w:sz w:val="28"/>
        </w:rPr>
        <w:t xml:space="preserve">21.12.1994 г. «О защите населения и территорий от чрезвычайных ситуаций </w:t>
      </w:r>
      <w:r>
        <w:rPr>
          <w:color w:val="000000"/>
          <w:spacing w:val="8"/>
          <w:sz w:val="28"/>
        </w:rPr>
        <w:t>природного и техногенного характера»</w:t>
      </w:r>
      <w:r>
        <w:rPr>
          <w:color w:val="000000"/>
          <w:spacing w:val="2"/>
          <w:sz w:val="28"/>
        </w:rPr>
        <w:t xml:space="preserve">, а также решением КЧС и ПБ Чечеульского сельсовета Канского района «Об обеспечении безопасного пропуска снеговых талых и паводковых вод в Канском районе в 2025 году», Уставом Чечеульского сельсовета Канского </w:t>
      </w:r>
      <w:r>
        <w:rPr>
          <w:color w:val="000000"/>
          <w:sz w:val="28"/>
        </w:rPr>
        <w:t xml:space="preserve">района Красноярского края, </w:t>
      </w:r>
      <w:r>
        <w:rPr>
          <w:color w:val="000000"/>
          <w:spacing w:val="-1"/>
          <w:sz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jc w:val="both"/>
        <w:rPr>
          <w:color w:val="000000"/>
          <w:spacing w:val="-2"/>
          <w:sz w:val="28"/>
        </w:rPr>
      </w:pPr>
      <w:r>
        <w:rPr>
          <w:color w:val="000000"/>
          <w:spacing w:val="-29"/>
          <w:sz w:val="28"/>
        </w:rPr>
        <w:t>1.</w:t>
      </w:r>
      <w:r>
        <w:rPr>
          <w:color w:val="000000"/>
          <w:spacing w:val="-2"/>
          <w:sz w:val="28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jc w:val="both"/>
        <w:rPr/>
      </w:pPr>
      <w:r>
        <w:rPr>
          <w:color w:val="000000"/>
          <w:spacing w:val="10"/>
          <w:sz w:val="28"/>
        </w:rPr>
        <w:t>- План предупредительных противопаводковых мероприятий Чечеульского сельсовета</w:t>
      </w:r>
      <w:r>
        <w:rPr>
          <w:color w:val="000000"/>
          <w:sz w:val="28"/>
        </w:rPr>
        <w:t>, согласно приложению № 1 и обеспечить его реализ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5" w:hanging="5"/>
        <w:jc w:val="both"/>
        <w:rPr/>
      </w:pPr>
      <w:r>
        <w:rPr>
          <w:color w:val="000000"/>
          <w:spacing w:val="4"/>
          <w:sz w:val="28"/>
        </w:rPr>
        <w:t xml:space="preserve">Расчет закрепления эвакуируемого населения, </w:t>
      </w:r>
      <w:r>
        <w:rPr>
          <w:color w:val="000000"/>
          <w:sz w:val="28"/>
        </w:rPr>
        <w:t>попадающего в зону затопления (наводнения) за ПВР № 1, ПВР № 2, согласно приложению № 2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8"/>
        </w:rPr>
        <w:t xml:space="preserve">-Номенклатуру и объемы создания администрацией Чечеульского сельсовета резервов продуктов питания, вещевого имущества и предметов первой необходимости для обеспечения населения в зонах затопления и местах его размещения при эвакуации в 2025 году, </w:t>
      </w:r>
      <w:r>
        <w:rPr>
          <w:color w:val="000000"/>
          <w:spacing w:val="1"/>
          <w:sz w:val="28"/>
        </w:rPr>
        <w:t>согласно приложению №</w:t>
      </w:r>
      <w:r>
        <w:rPr>
          <w:color w:val="000000"/>
          <w:spacing w:val="-11"/>
          <w:sz w:val="28"/>
        </w:rPr>
        <w:t xml:space="preserve"> 3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5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2"/>
          <w:sz w:val="28"/>
        </w:rPr>
        <w:t xml:space="preserve">2. Координацию деятельности всех структур Чечеульского сельсовета по выполнению </w:t>
      </w:r>
      <w:r>
        <w:rPr>
          <w:color w:val="000000"/>
          <w:spacing w:val="3"/>
          <w:sz w:val="28"/>
        </w:rPr>
        <w:t xml:space="preserve">плана предупредительных противопаводковых мероприятий по обеспечению </w:t>
      </w:r>
      <w:r>
        <w:rPr>
          <w:color w:val="000000"/>
          <w:spacing w:val="-1"/>
          <w:sz w:val="28"/>
        </w:rPr>
        <w:t xml:space="preserve">безопасности населения, сохранности объектов экономики и материально </w:t>
      </w:r>
      <w:r>
        <w:rPr>
          <w:color w:val="000000"/>
          <w:spacing w:val="2"/>
          <w:sz w:val="28"/>
        </w:rPr>
        <w:t>технических ресурсов в период прохождения снеговых талых и паводковых вод на реке Кан 2025 года</w:t>
      </w:r>
      <w:r>
        <w:rPr>
          <w:color w:val="000000"/>
          <w:spacing w:val="9"/>
          <w:sz w:val="28"/>
        </w:rPr>
        <w:t xml:space="preserve"> возложить на КЧС и ПБ администрации Чечеульского сельсовет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-17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pacing w:val="6"/>
          <w:sz w:val="28"/>
        </w:rPr>
        <w:t>Контроль над выполнением настоящего постановления оставляю за</w:t>
        <w:br/>
      </w:r>
      <w:r>
        <w:rPr>
          <w:color w:val="000000"/>
          <w:spacing w:val="-5"/>
          <w:sz w:val="28"/>
        </w:rPr>
        <w:t>собо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1" w:leader="none"/>
        </w:tabs>
        <w:spacing w:lineRule="exact" w:line="322"/>
        <w:jc w:val="both"/>
        <w:rPr>
          <w:color w:val="000000"/>
          <w:sz w:val="28"/>
          <w:lang w:val="en-US"/>
        </w:rPr>
      </w:pPr>
      <w:r>
        <w:rPr>
          <w:color w:val="000000"/>
          <w:spacing w:val="-20"/>
          <w:sz w:val="28"/>
        </w:rPr>
        <w:t xml:space="preserve">4. </w:t>
      </w:r>
      <w:r>
        <w:rPr>
          <w:color w:val="000000"/>
          <w:sz w:val="28"/>
        </w:rPr>
        <w:t xml:space="preserve">Постановление вступает в силу со дня опубликования в газете «Ведомости муниципального образования Чечеульский сельсовет» и официального опубликования на сайте </w:t>
      </w:r>
      <w:r>
        <w:rPr>
          <w:color w:val="000000"/>
          <w:sz w:val="28"/>
          <w:lang w:val="en-US"/>
        </w:rPr>
        <w:t>http</w:t>
      </w:r>
      <w:r>
        <w:rPr>
          <w:color w:val="000000"/>
          <w:sz w:val="28"/>
        </w:rPr>
        <w:t>://</w:t>
      </w:r>
      <w:r>
        <w:rPr>
          <w:color w:val="000000"/>
          <w:sz w:val="28"/>
          <w:lang w:val="en-US"/>
        </w:rPr>
        <w:t>checheul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gosuslugi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.</w:t>
      </w:r>
    </w:p>
    <w:p>
      <w:pPr>
        <w:sectPr>
          <w:type w:val="nextPage"/>
          <w:pgSz w:w="11906" w:h="16838"/>
          <w:pgMar w:left="1458" w:right="828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Глава Чечеульского сельсовета                                                               С.А.Лапин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tbl>
      <w:tblPr>
        <w:tblW w:w="34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№ 1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Чечеульского сельсовета от  17.03.2025.  №39 -пг</w:t>
            </w:r>
          </w:p>
        </w:tc>
      </w:tr>
    </w:tbl>
    <w:p>
      <w:pPr>
        <w:pStyle w:val="Heading3"/>
        <w:jc w:val="left"/>
        <w:rPr>
          <w:b/>
          <w:b/>
          <w:sz w:val="20"/>
        </w:rPr>
      </w:pPr>
      <w:r>
        <w:rPr/>
        <w:tab/>
        <w:tab/>
        <w:tab/>
        <w:tab/>
        <w:tab/>
        <w:tab/>
        <w:t xml:space="preserve">    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21"/>
        <w:ind w:hanging="0"/>
        <w:jc w:val="center"/>
        <w:rPr/>
      </w:pPr>
      <w:r>
        <w:rPr>
          <w:b/>
        </w:rPr>
        <w:t>предупредительных противопаводковых мероприятий Чечеульского сельсовета в 2025 году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6"/>
        <w:gridCol w:w="1744"/>
        <w:gridCol w:w="56"/>
        <w:gridCol w:w="2700"/>
      </w:tblGrid>
      <w:tr>
        <w:trPr>
          <w:tblHeader w:val="true"/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>
          <w:tblHeader w:val="true"/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а) Подготовительные мероприятия:</w:t>
            </w:r>
          </w:p>
          <w:p>
            <w:pPr>
              <w:pStyle w:val="21"/>
              <w:ind w:hanging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и принятие нормативно – правовых актов и других документов по осуществлению противопаводковых мероприятий, в том числе в своём составе предусматривающих:</w:t>
            </w:r>
          </w:p>
          <w:p>
            <w:pPr>
              <w:pStyle w:val="21"/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  <w:t>-«План предупредительных противопаводковых мероприятий на 2025 год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hanging="0"/>
              <w:jc w:val="left"/>
              <w:rPr/>
            </w:pPr>
            <w:r>
              <w:rPr>
                <w:sz w:val="24"/>
              </w:rPr>
              <w:t>до 14 мар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, должностные лица администрации сельсовета, руководители учреждений сельсовета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hanging="0"/>
              <w:rPr/>
            </w:pPr>
            <w:r>
              <w:rPr>
                <w:sz w:val="24"/>
              </w:rPr>
              <w:t xml:space="preserve">- возложение функций противопаводковой комиссии на КЧС и ОПБ администрации сельсовета, утверждение в связи с этим дополнительных для комиссии задач, функциональных обязанностей её членов, 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- создание мобильных бригад для оказания помощи пострадавшим жителям, которые при угрозе подтопления реально смогут помочь жителям в их эвакуации, сохранении материальных ценностей, запасов продуктов питания;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- создание нештатного гидропоста и порядка организации дежурства на нём;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</w:rPr>
              <w:t>- создание пунктов временного размещения граждан эвакуируемого из зон затопления с закреплением за ним здания, оборудования, а также утверждением порядка его работы в условиях возникшей чрезвычайной ситуации;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- определение мест отселения и размещения эвакуируемых жителей, сельхозживотных, складирования эвакуируемого имущества, установление порядка его охраны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Доведение до населения (каждой семьи) информации о возможности и сроках подтопления (затопления) населенного пункта, закрытии ледовых переправ, необходимости принятия мер по  сохранению личного  имущества и сельхозживотных,  порядка и места эвакуац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 xml:space="preserve">Глава  сельсовета методом подворового обхода с вручением памяток под роспись, через встречи с населением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</w:rPr>
              <w:t>Проведение адресной проверки в д. Новый Путь, п.Зеленый Луг и с.Чечеул в целях: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- составления списка жилых домов с проживающими в них гражданами пофамильно, с указанием их возраста, с отдельным выделением в этих списках жителей, нуждающихся в посторонней помощи при эвакуации (детей, инвалидов, людей пожилого возраста);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- составления списка объектов производственного назначения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</w:rPr>
              <w:t>-составления списка объектов социального назначения;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- составления списка коммуникац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до 20 мар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 сельсовета, методом подворового обход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чистка территорий населенных  пунктов и  объектов производственного и социального  назначения  от снега, при  необходимости – устройство отводных траншей – канав для отвода  снеговых талых  вод. 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-31 мар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чистка водосбросов водопропускной трубы при необходимости - понижение уровней  воды в прудах  в  целях безаварийного  пропуска  половодья, их укрепление (отсыпка, поднятие), создание для них запасов инертных  материал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до  20 мар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обследования и, при необходимости - укрепление   опор  мостов, других линейных сооружений, мачт ЛЭП, очистка водопропускных труб ото льда,  мусора; создание запасов инертных материалов на потенциально опасных участках автодоро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15 апрел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наличия  плавсредств в населенных пунктах  сельсовета и  заключение «договоров» с  их владельцами об  участии  в проведении спасательных работ  в  зонах затопления с одновременным проведением инструктажа по технике безопасности при проведении спасательных рабо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до 20 мар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 сельсовета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Корректировка расчётов, карт, схем, обеспечивающих проведение противопаводковых мероприятий: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До 15 марта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ЧС и ПБ</w:t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8.1. Схем оповещения членов КЧС и ПБ всех уровней, населения сельсовета об угрозе и возникновении чрезвычайных ситуаций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8.2. Подробной карты, схемы д. Новый Путь подвергающихся подтоплению, с обозначением зоны подтопления с градацией через 1 метр, превышающей среднегодовые максимальные значения не менее чем 500 с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до 14 мар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</w:rPr>
              <w:t>8.3. Схемы взаимодействия с аварийно- спасательными службами на территории сельсовета по вопросам оказания помощи в спасении жизни и здоровья людей, проведения спасательных работ в зонах наводн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До 14 мар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8.4. Расчёта потребности и обеспечения населения питьевой водой на  случай  выхода  из  строя  водозаборных сооружений Чечеульского сельсове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15  мар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, директор ООО «ЖКХ «Чечеульское» по согласованию.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8.5. Предварительных расчетов по эвакуации населения, сельхозживотных, материальных  ценностей из зон  возможного  затопления с составлением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до 14  мар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.главы сельсовета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-списка жилых домов, попадающих в зоны подтопления (затопления) с проживающими в них пофамильно, с указанием возраста, с отдельным выделением в этих списках жителей, нуждающихся в посторонней помощи при эвакуации (детей, инвалидов, людей пожилого возраста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до 14 мар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писка объектов жизнеобеспечения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списков объектов социаль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орядка очерёдности эвакуации населения, нуждающегося в адресной помощи силами мобильных брига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счётов транспортного обеспечения эвакомероприят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хозгруппы Кошман В.В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ведение до населения проживающего в зонах наводнения «Памятки населению о действиях при наводнении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1 апрел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.главы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Проверка систем оповещения связи в целях своевременного доведения до населения информации о складывающейся паводковой обстановке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1 апрел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здание и подготовка сил и средств, необходимых для предупреждения и ликвидации чрезвычайных ситуаций, обусловленных паводковыми явлениями, в том числе: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рачебных бригад для оказания медицинской помощи пострадавши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ный врач Чечеульской участковой больницы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групп охраны общественного порядка, для обеспечения сохранности имущества граждан, предотвращению и пресечению мародерства в зонах наводнения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ковый уполномоченный полиции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лавсредств для обеспечения эвакуации населения оказавшегося в зонах зато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втомобилей, оборудованных для перевозки населения на случай его эвакуации из зон затопления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хозгруппы 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унктов выдачи продовольствия эваконаселению в местах его размещения по эвакуац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2"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ПВР № 1 и ПВР № 2 для размещения эвакуируемых из зон зато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филактических мероприятий по предотвращению острозаразных заболеваний животных при их перемещении из зон затопления и в условиях скученного их содержания под открытым небом в местах эвакуац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01 апрел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, вет.фельдшер  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резервов запасов для проведения спасательных работ и 7 дневных запасов для первоочередного жизнеобеспечения населения: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финансовых средств;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ГСМ;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медикаментов, биопрепаратов и дезосредств;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довольствия и предметов первой необходим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01 апрел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, руководители учреждений (по согласованию), Индивидуальные предпринимател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договоров на поставку продуктов питания, материальных средств, в том числе ГСМ и инертных материалов, необходимых для первоочередного жизнеобеспечения населения и проведения аварийно восстановительных работ в зонах чрезвычайных ситуаций обусловленных паводковыми явления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сбора оперативных данных о складывающейся обстановке: о начале вскрытия реки Кан, сроках паводка и ожидаемом уровне в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1 апрел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седания КЧС и ПБ сельсовета о подготовке к предстоящему паводку и выполнению ими мероприятий настоящего пла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т- апрель, при необходимост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ЧС и ПБ</w:t>
            </w:r>
          </w:p>
        </w:tc>
      </w:tr>
      <w:tr>
        <w:trPr>
          <w:trHeight w:val="235" w:hRule="atLeast"/>
          <w:cantSplit w:val="true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б) мероприятия  в  период ледохода и  половодья: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Проведение заседания КЧС и ОПБ ,на котором принять решения о введении режима функционирования сельского звена ТП РСЧС: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жима «повышенная опаснос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Через Ч+2 часа после начала ледохода, на  срок 2 суток или при уровне  воды в р.Кан  350 см. и  прогнозе на его дальнейшее повышение до  уровня 390 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Председатель КЧС и ОПБ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круглосуточного мониторинга за происходящими процессами снеготаяния и уровнем воды в реках и прудах, находящихся на территории ответствен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Информирование  населения об угрозе затопления и о складывающейся паводковой обстановке в  бассейне р. Кан с задействованием всех имеющихся средств связи оповещения, методом подворового обхода с разъяснениес жителям их действий в данный пери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 суток не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нее 3-х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Глава сельсовета  с проведением подворового обхода граждан д. Новый Путь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круглосуточного дежурства членов КЧС и ПБ (противопаводковых комиссий) всех уровней районного звена РСЧС в целях оперативного реагирования на возможные проявления опасных факторов паводковых явлений и обмена паводковой информацией в звене: администрация  сельсовета, организация - районная КЧС и ПБ,  не менее  6  раз в  сут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Через Ч+2 часа  после начала ледохода, на  срок  2  суток  или при уровне  воды в р.Кан 350 см. и прогнозе на  его дальнейшее повы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Председатель  КЧС и ОПБ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готовность к действиям по предназначению пунктов временного размещения граждан,  эвакуируемых из зон затопления, а также  мест для размещения эвакуируемых сельхозживотных и материальных цен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48 час. с момента введения режима «повышенная</w:t>
            </w:r>
          </w:p>
          <w:p>
            <w:pPr>
              <w:pStyle w:val="21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готовн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Создание и организация  круглосуточного  дежурства нештатных водомерных постов в д. Новый Путь, по с представлением  данных об уровне воды в р.Кан не менее  4 - 8  раз  в сутки в отдел ГО, ЧС, мобподготовки и охраны труда администрации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Через Ч+4 час.при уровне  воды р.Кан  350 см. и  прогнозе на  его  дальнейшее  повышение до уровня более 400 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Доведение до граждан, попадающих в зоны затопления, письменного уведомления (согласованного с юристами) о временном их отселении из зон затопл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при  уровне воды в р. Кан  390 см и  прогнозе на его дальнейшее повы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Приведение (при необходимости, в зависимости от складывающейся паводковой обстановки) в готовность сил и средств к проведению аварийно – спасательных и других неотложных работ, в том числе: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всредств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бильных бригад для оказания помощи в эвакуации маломобильным группам населения (дети, пенсионеры, инвалиды)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нктов временного размещения граждан;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ровольных народных дружин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-бригад скорой медицинской   помощи (медпунктов, санпостов);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втотранспорта; 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- бригад  по ремонту дорог и  мос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 течение 6-8 часов  при уровне  воды в  р.Кан 370 см. и прогнозе  на  его дальнейшее повышение до уровня  более 400 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  и  руководители  организаций (по согласованию) в  соответствии с  имеющимися  расчетами и планами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 защиты  населения, сельхозживотных, материальных ценностей предусматривающа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однятие на чердачные помещения и другие безопасные уровни личного имущества граждан и материальных ценностей организаций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угрозе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о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 с задействованием мобильных бригад, жители населенных пунк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szCs w:val="24"/>
              </w:rPr>
              <w:t xml:space="preserve"> по факту превышения сверхнормативной приточности прудов - проведение в них принудительного спуска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угрозе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о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 с задействованием жители населенных пунк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- при необходимости - эвакуацию населения, сельхозживотных  и материальных ценностей из  зон  подтопления (затопления)  в безопасные  места или населенные  пункты,  согласно имеющихся  планов-расчетов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угрозе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о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 с задействованием мобильных бригад, жители населенных пункт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и  необходимости – спасение  населения  из зон затопления, оказание  ему  первой  медицинской помощи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 затоплении населенных пун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 с задействованием мобильных бригад, плавсредств,  медицинские работники (по согласованию)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-организацию защищенности мест складирования эвакуируемого имущества от погодных условий и его охрана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 затоп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 и руководители организаций совместно с участковым уполномоченным полиции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- безаварийную    остановку  производства,  в  том числе водозаборных  сооружений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  затоп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 и руководители организаций совместно с участковым уполномоченным полиции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храну  территорий  оказавшихся  в  зоне  наводнения: жилых домов, объектов производственного  и  социального  назнач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 началом затопления  территорий  населенных  пун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 и руководители организаций совместно с участковым уполномоченным полиции(по согласованию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Организация  взаимодействия с Канской районной КЧС и ОПБ по выделению сил и средств для оказания помощи в спасении жизни и здоровья людей, проведения неотложных работ в  зонах наводн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оянно,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ходя из складывающейся  обстан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 и секретарь  противопаводковой комиссии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 всестороннего  обеспечения населения  в  зонах  наводнения  и местах его  размещения  по  эвакуации: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медицинской помощью;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хлебом, горячей пищей и другими продуктами  пит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углосуточно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а сельсовета , совместно с ООО «ЖКХ Чечеульское», руководители учреждений и организаций, индивидуальные предприниматели 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в) мероприятия  по ликвидации  последствий   паводка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Уточнение сложившейся паводковой обстановки на конкретной территории сельсовета, участие в определении объема и  порядка проведения аварийно спасательных работ  в  зонах Ч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 началом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ада  уровня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а сельсовета, оперативные  группы  противопаводковой комиссии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проведении АСДНР  в  зонах ЧС: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при необходимости-спасение населения из зон затопления, оказание ему первой медицинской помощи;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расчистка  завалов;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восстановление дорог и мостов;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осстановление линий связи, энергоснабжения, водоснабжения;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проведение обеззараживания  жилых домов,  объектов  производственного  и  социального  назначения,  приусадебных участков гражд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гласно план-графика проведения  АСДН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лава  сельсовета, руководители учреждений и организаций ООО ЖКХ «Чечеульское» (по согласованию), население территории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содействия гражданам,  пострадавшим от наводнения в подготовке и сборе документов на оказание финансовой помощ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сельсовета, специалисты администраци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направление  ходатайства и комплекта документов по оказанию финансовой помощи сельсовету, необходимой на финансирование  мероприятий по ликвидации  последствий чрезвычайной ситуации, вызванной наводнени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5-12 дней после прекращения действия характерных для данной ЧС опасных факто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 xml:space="preserve">Глава сельсовета, 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ьева Светлана Сергеевна</w:t>
      </w:r>
    </w:p>
    <w:p>
      <w:pPr>
        <w:pStyle w:val="Normal"/>
        <w:rPr/>
      </w:pPr>
      <w:r>
        <w:rPr/>
        <w:t>(8391) 78-1-7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8"/>
        <w:ind w:left="5529" w:right="-37" w:hanging="0"/>
        <w:rPr/>
      </w:pPr>
      <w:r>
        <w:rPr>
          <w:color w:val="000000"/>
        </w:rPr>
        <w:t xml:space="preserve">Приложение № 2 к постановлению </w:t>
      </w:r>
      <w:r>
        <w:rPr>
          <w:color w:val="000000"/>
          <w:spacing w:val="-3"/>
        </w:rPr>
        <w:t xml:space="preserve">Администрации Чечеульского сельсовета </w:t>
      </w:r>
    </w:p>
    <w:p>
      <w:pPr>
        <w:pStyle w:val="Normal"/>
        <w:shd w:fill="FFFFFF" w:val="clear"/>
        <w:spacing w:lineRule="exact" w:line="278"/>
        <w:ind w:left="5529" w:right="-37" w:hanging="0"/>
        <w:rPr>
          <w:color w:val="000000"/>
          <w:spacing w:val="-3"/>
        </w:rPr>
      </w:pPr>
      <w:r>
        <w:rPr>
          <w:color w:val="000000"/>
          <w:spacing w:val="-3"/>
        </w:rPr>
        <w:t>от 17.03.2025  года   №</w:t>
      </w:r>
      <w:r>
        <w:rPr>
          <w:color w:val="000000"/>
          <w:spacing w:val="6"/>
        </w:rPr>
        <w:t xml:space="preserve"> 39 -пг </w:t>
      </w:r>
    </w:p>
    <w:p>
      <w:pPr>
        <w:pStyle w:val="Normal"/>
        <w:shd w:fill="FFFFFF" w:val="clear"/>
        <w:spacing w:before="259" w:after="0"/>
        <w:ind w:left="3005" w:right="3163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9744" w:leader="none"/>
        </w:tabs>
        <w:spacing w:before="259" w:after="0"/>
        <w:ind w:right="-37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о пунктах временного размещения граждан, эвакуируемых из зон возможного подтопления</w:t>
      </w:r>
    </w:p>
    <w:p>
      <w:pPr>
        <w:pStyle w:val="Normal"/>
        <w:spacing w:before="0" w:after="274"/>
        <w:rPr>
          <w:sz w:val="2"/>
        </w:rPr>
      </w:pPr>
      <w:r>
        <w:rPr>
          <w:sz w:val="2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2131"/>
        <w:gridCol w:w="1909"/>
        <w:gridCol w:w="1288"/>
        <w:gridCol w:w="1688"/>
        <w:gridCol w:w="1663"/>
      </w:tblGrid>
      <w:tr>
        <w:trPr>
          <w:trHeight w:val="32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Название н.п., где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Расстояние</w:t>
            </w:r>
            <w:r>
              <w:rPr/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Имеющийся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Кол-во</w:t>
            </w:r>
            <w:r>
              <w:rPr/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ПВ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создан ПВРГ,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w w:val="105"/>
                <w:sz w:val="17"/>
              </w:rPr>
              <w:t>Н.П.,</w:t>
            </w:r>
            <w:r>
              <w:rPr/>
              <w:t xml:space="preserve"> 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от ПВР до</w:t>
            </w:r>
            <w:r>
              <w:rPr/>
              <w:t xml:space="preserve"> 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транспорт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место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приписанных к</w:t>
            </w:r>
            <w:r>
              <w:rPr/>
              <w:t xml:space="preserve"> 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н.п. (км.)</w:t>
            </w:r>
            <w:r>
              <w:rPr/>
              <w:t xml:space="preserve"> 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для вызова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эваконаселения</w:t>
            </w:r>
            <w:r>
              <w:rPr/>
              <w:t xml:space="preserve"> </w:t>
            </w:r>
          </w:p>
        </w:tc>
      </w:tr>
      <w:tr>
        <w:trPr>
          <w:trHeight w:val="462" w:hRule="exact"/>
          <w:cantSplit w:val="true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расположения,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данному ПВРГ</w:t>
            </w:r>
            <w:r>
              <w:rPr/>
              <w:t xml:space="preserve"> 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людей до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(чел.)</w:t>
            </w:r>
            <w:r>
              <w:rPr/>
              <w:t xml:space="preserve"> </w:t>
            </w:r>
          </w:p>
        </w:tc>
      </w:tr>
      <w:tr>
        <w:trPr>
          <w:trHeight w:val="250" w:hRule="exact"/>
          <w:cantSplit w:val="true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адрес, тел.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мест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Начальник ПВР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размещения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/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59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.Чечеул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МБУ «МКС» Канского района Филиал № 2 Чечеульский дом культур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л. Ленина, д.16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78-1-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ратьева И.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д. Новый Пу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л.Зелена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Автобус-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74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.Чечеул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МБУ «МКС» Канского района Филиал № 2 Чечеульский дом культур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л. Ленина, д.16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78-1-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ратьева И.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Зеленый Луг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Новая, ул.Первомайска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Автобус-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38</w:t>
            </w:r>
          </w:p>
        </w:tc>
      </w:tr>
      <w:tr>
        <w:trPr>
          <w:trHeight w:val="274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.Чечеул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МБУ «МКС» Канского района Филиал № 2 Чечеульский дом культур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л. Ленина, д.16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78-1-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ратьева И.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Чечеу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оветска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------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26"/>
        <w:ind w:left="6691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26"/>
        <w:ind w:left="6691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№ 3</w:t>
      </w:r>
    </w:p>
    <w:p>
      <w:pPr>
        <w:pStyle w:val="Normal"/>
        <w:shd w:fill="FFFFFF" w:val="clear"/>
        <w:spacing w:lineRule="exact" w:line="226"/>
        <w:ind w:left="6696" w:hanging="0"/>
        <w:rPr>
          <w:color w:val="000000"/>
          <w:spacing w:val="-1"/>
        </w:rPr>
      </w:pPr>
      <w:r>
        <w:rPr>
          <w:color w:val="000000"/>
          <w:spacing w:val="-1"/>
        </w:rPr>
        <w:t>к постановлению администрации</w:t>
      </w:r>
    </w:p>
    <w:p>
      <w:pPr>
        <w:pStyle w:val="Normal"/>
        <w:shd w:fill="FFFFFF" w:val="clear"/>
        <w:spacing w:lineRule="exact" w:line="226"/>
        <w:ind w:left="6696" w:hanging="0"/>
        <w:rPr>
          <w:color w:val="000000"/>
          <w:spacing w:val="-1"/>
        </w:rPr>
      </w:pPr>
      <w:r>
        <w:rPr>
          <w:color w:val="000000"/>
          <w:spacing w:val="-1"/>
        </w:rPr>
        <w:t>Чечеульского сельсовета</w:t>
      </w:r>
    </w:p>
    <w:p>
      <w:pPr>
        <w:pStyle w:val="Normal"/>
        <w:shd w:fill="FFFFFF" w:val="clear"/>
        <w:spacing w:lineRule="exact" w:line="226"/>
        <w:ind w:left="6691" w:hanging="0"/>
        <w:rPr/>
      </w:pPr>
      <w:r>
        <w:rPr>
          <w:color w:val="000000"/>
          <w:spacing w:val="-4"/>
        </w:rPr>
        <w:t>от 17.03.2025   №  39 - пг</w:t>
      </w:r>
    </w:p>
    <w:p>
      <w:pPr>
        <w:pStyle w:val="Normal"/>
        <w:shd w:fill="FFFFFF" w:val="clear"/>
        <w:spacing w:lineRule="exact" w:line="322" w:before="658" w:after="0"/>
        <w:ind w:left="2866" w:hanging="0"/>
        <w:rPr>
          <w:b/>
          <w:b/>
          <w:color w:val="000000"/>
          <w:spacing w:val="6"/>
          <w:sz w:val="27"/>
        </w:rPr>
      </w:pPr>
      <w:r>
        <w:rPr>
          <w:b/>
          <w:color w:val="000000"/>
          <w:spacing w:val="6"/>
          <w:sz w:val="27"/>
        </w:rPr>
        <w:t>НОМЕНКЛАТУРА и ОБЪЁМЫ</w:t>
      </w:r>
    </w:p>
    <w:p>
      <w:pPr>
        <w:pStyle w:val="Normal"/>
        <w:shd w:fill="FFFFFF" w:val="clear"/>
        <w:spacing w:lineRule="exact" w:line="322"/>
        <w:ind w:left="288" w:right="499" w:firstLine="442"/>
        <w:rPr/>
      </w:pPr>
      <w:r>
        <w:rPr>
          <w:b/>
          <w:color w:val="000000"/>
          <w:spacing w:val="5"/>
          <w:sz w:val="27"/>
        </w:rPr>
        <w:t xml:space="preserve">создания резервов продуктов питания, вещевого имущества и предметов первой необходимости для обеспечения населения </w:t>
      </w:r>
      <w:r>
        <w:rPr>
          <w:b/>
          <w:color w:val="000000"/>
          <w:spacing w:val="4"/>
          <w:sz w:val="27"/>
        </w:rPr>
        <w:t>Чечеульского сельсовета в зонах чрезвычайных ситуаций и в местах его</w:t>
      </w:r>
      <w:r>
        <w:rPr>
          <w:b/>
          <w:color w:val="000000"/>
          <w:spacing w:val="3"/>
          <w:sz w:val="27"/>
        </w:rPr>
        <w:t xml:space="preserve"> размещения при эвакуации в 2025 году</w:t>
      </w:r>
    </w:p>
    <w:p>
      <w:pPr>
        <w:pStyle w:val="Normal"/>
        <w:spacing w:before="0" w:after="638"/>
        <w:rPr>
          <w:sz w:val="2"/>
        </w:rPr>
      </w:pPr>
      <w:r>
        <w:rPr>
          <w:sz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253"/>
        <w:gridCol w:w="1012"/>
        <w:gridCol w:w="601"/>
        <w:gridCol w:w="3085"/>
      </w:tblGrid>
      <w:tr>
        <w:trPr>
          <w:trHeight w:val="854" w:hRule="exac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53" w:hanging="58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pacing w:val="-5"/>
                <w:sz w:val="24"/>
              </w:rPr>
              <w:t xml:space="preserve">п/ </w:t>
            </w:r>
            <w:r>
              <w:rPr>
                <w:color w:val="000000"/>
                <w:sz w:val="24"/>
              </w:rPr>
              <w:t>п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color w:val="000000"/>
                <w:spacing w:val="-3"/>
                <w:sz w:val="24"/>
              </w:rPr>
              <w:t>Наименование продукта</w:t>
            </w:r>
            <w:r>
              <w:rPr/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8" w:hanging="0"/>
              <w:rPr/>
            </w:pPr>
            <w:r>
              <w:rPr>
                <w:color w:val="000000"/>
                <w:spacing w:val="-6"/>
                <w:sz w:val="24"/>
              </w:rPr>
              <w:t xml:space="preserve">Норма на 1 </w:t>
            </w:r>
            <w:r>
              <w:rPr>
                <w:color w:val="000000"/>
                <w:spacing w:val="-7"/>
                <w:sz w:val="24"/>
              </w:rPr>
              <w:t xml:space="preserve">чел. на 1 сутки </w:t>
            </w:r>
            <w:r>
              <w:rPr>
                <w:color w:val="000000"/>
                <w:spacing w:val="-4"/>
                <w:sz w:val="24"/>
              </w:rPr>
              <w:t xml:space="preserve">(грамм/чел, в </w:t>
            </w:r>
            <w:r>
              <w:rPr>
                <w:color w:val="000000"/>
                <w:spacing w:val="-5"/>
                <w:sz w:val="24"/>
              </w:rPr>
              <w:t>сутки)</w:t>
            </w:r>
            <w:r>
              <w:rPr/>
              <w:t xml:space="preserve">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right="240" w:hanging="0"/>
              <w:rPr/>
            </w:pPr>
            <w:r>
              <w:rPr>
                <w:color w:val="000000"/>
                <w:spacing w:val="-4"/>
                <w:sz w:val="24"/>
              </w:rPr>
              <w:t xml:space="preserve">потребность </w:t>
            </w:r>
            <w:r>
              <w:rPr>
                <w:color w:val="000000"/>
                <w:spacing w:val="-3"/>
                <w:sz w:val="24"/>
              </w:rPr>
              <w:t xml:space="preserve">на 7 дней </w:t>
            </w:r>
            <w:r>
              <w:rPr>
                <w:color w:val="000000"/>
                <w:spacing w:val="-6"/>
                <w:sz w:val="24"/>
              </w:rPr>
              <w:t>(кг)</w:t>
            </w:r>
          </w:p>
          <w:p>
            <w:pPr>
              <w:pStyle w:val="Normal"/>
              <w:shd w:fill="FFFFFF" w:val="clear"/>
              <w:spacing w:lineRule="exact" w:line="274"/>
              <w:ind w:left="206" w:right="240" w:hanging="0"/>
              <w:rPr/>
            </w:pPr>
            <w:r>
              <w:rPr>
                <w:color w:val="000000"/>
                <w:spacing w:val="-6"/>
                <w:sz w:val="24"/>
              </w:rPr>
              <w:t>для 1 чел.</w:t>
            </w:r>
            <w:r>
              <w:rPr/>
              <w:t xml:space="preserve"> </w:t>
            </w:r>
          </w:p>
        </w:tc>
      </w:tr>
      <w:tr>
        <w:trPr>
          <w:trHeight w:val="815" w:hRule="exac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06" w:right="2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) продукты питания</w:t>
            </w:r>
          </w:p>
          <w:p>
            <w:pPr>
              <w:pStyle w:val="Normal"/>
              <w:shd w:fill="FFFFFF" w:val="clear"/>
              <w:ind w:left="1963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0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0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3</w:t>
            </w:r>
          </w:p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5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10"/>
              <w:rPr/>
            </w:pPr>
            <w:r>
              <w:rPr>
                <w:color w:val="000000"/>
                <w:spacing w:val="-2"/>
                <w:sz w:val="24"/>
              </w:rPr>
              <w:t xml:space="preserve">Хлеб из смеси ржаной обдирной и </w:t>
            </w:r>
            <w:r>
              <w:rPr>
                <w:color w:val="000000"/>
                <w:sz w:val="24"/>
              </w:rPr>
              <w:t>пшеничной муки 1 сорта</w:t>
            </w:r>
            <w:r>
              <w:rPr/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,75</w:t>
            </w:r>
          </w:p>
        </w:tc>
      </w:tr>
      <w:tr>
        <w:trPr>
          <w:trHeight w:val="2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z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10"/>
              <w:rPr/>
            </w:pPr>
            <w:r>
              <w:rPr>
                <w:color w:val="000000"/>
                <w:spacing w:val="-4"/>
                <w:sz w:val="24"/>
              </w:rPr>
              <w:t xml:space="preserve">Хлеб белый из пшеничной муки 1 </w:t>
            </w:r>
            <w:r>
              <w:rPr>
                <w:color w:val="000000"/>
                <w:spacing w:val="-2"/>
                <w:sz w:val="24"/>
              </w:rPr>
              <w:t>сорта</w:t>
            </w:r>
            <w:r>
              <w:rPr/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,75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>Мука пшеничная 2 сорта</w:t>
            </w:r>
            <w:r>
              <w:rPr/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1"/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0,105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4"/>
              </w:rPr>
              <w:t>4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</w:rPr>
              <w:t>Крупа разная</w:t>
            </w:r>
            <w:r>
              <w:rPr/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42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4"/>
              </w:rPr>
              <w:t>5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>Макаронные изделия</w:t>
            </w:r>
            <w:r>
              <w:rPr/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0,14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4"/>
              </w:rPr>
              <w:t>6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</w:rPr>
              <w:t>Молоко и молокопродукты</w:t>
            </w:r>
            <w:r>
              <w:rPr/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,40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4"/>
              </w:rPr>
              <w:t>7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</w:rPr>
              <w:t>Мясо и мясопродукты</w:t>
            </w:r>
            <w:r>
              <w:rPr/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588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4"/>
              </w:rPr>
              <w:t>8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</w:rPr>
              <w:t>Рыба и рыбопродукты</w:t>
            </w:r>
            <w:r>
              <w:rPr/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0,175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4"/>
              </w:rPr>
              <w:t>9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</w:rPr>
              <w:t>Жиры</w:t>
            </w:r>
            <w:r>
              <w:rPr/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0,21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4"/>
              </w:rPr>
              <w:t>10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4"/>
              </w:rPr>
              <w:t>Сахар</w:t>
            </w:r>
            <w:r>
              <w:rPr/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0,28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4"/>
              </w:rPr>
              <w:t>11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</w:rPr>
              <w:t>Картофель</w:t>
            </w:r>
            <w:r>
              <w:rPr/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,1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4"/>
              </w:rPr>
              <w:t>12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4"/>
              </w:rPr>
              <w:t>Овощи</w:t>
            </w:r>
            <w:r>
              <w:rPr/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0,84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4"/>
              </w:rPr>
              <w:t>13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4"/>
              </w:rPr>
              <w:t>Соль</w:t>
            </w:r>
            <w:r>
              <w:rPr/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14</w:t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4"/>
              </w:rPr>
              <w:t>14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Чай</w:t>
            </w:r>
            <w:r>
              <w:rPr/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0,007</w:t>
            </w:r>
          </w:p>
        </w:tc>
      </w:tr>
      <w:tr>
        <w:trPr>
          <w:trHeight w:val="307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б) вещевое имущество и предметы первой необходимости</w:t>
            </w:r>
          </w:p>
          <w:p>
            <w:pPr>
              <w:pStyle w:val="Normal"/>
              <w:shd w:fill="FFFFFF" w:val="clear"/>
              <w:ind w:left="82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i/>
                <w:i/>
                <w:color w:val="000000"/>
                <w:spacing w:val="-12"/>
                <w:sz w:val="24"/>
              </w:rPr>
            </w:pPr>
            <w:r>
              <w:rPr>
                <w:i/>
                <w:color w:val="000000"/>
                <w:spacing w:val="-12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атериальных ресурс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 xml:space="preserve">Количество </w:t>
            </w:r>
          </w:p>
        </w:tc>
      </w:tr>
      <w:tr>
        <w:trPr>
          <w:trHeight w:val="22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ат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Не менее 3шт. для каждого населенного пункта попадающего в зону затопления в целях развертывания (размещения в них) медпункта, группы охраны общественного порядка, мест приема пищи</w:t>
            </w:r>
          </w:p>
        </w:tc>
      </w:tr>
      <w:tr>
        <w:trPr>
          <w:trHeight w:val="11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овати, раскладуш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Из расчета не менее 1 шт. на 1эвакуируемого человека, в возрасте от 7 лет включительно и старше, размещаемого на ПВР.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</w:tr>
      <w:tr>
        <w:trPr>
          <w:trHeight w:val="14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ельные принадлежн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матрасы, подушки, одеяла, простыни, наволочки, полотенца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Из расчета 1 комп.. на 1эвакуируемого человека, в возрасте от 7 лет включительно и старше, размещаемого на ПВР.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уд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Из расчета 1 комп.. на 1эвакуируемого человека,, размещаемого на ПВР.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</w:tr>
      <w:tr>
        <w:trPr>
          <w:trHeight w:val="11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л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/чел/7 дней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Из расчета 50 г. на 1эвакуируемого человека на 7 дней, размещаемого на ПВР.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</w:tr>
      <w:tr>
        <w:trPr>
          <w:trHeight w:val="21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носные осветит.предмет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Из расчета не менее 1 шт. на каждое структурное подразделение ПВР и размещаемых на границах зон затопления каждого населенного пункта медпункта, группы охраны общественного порядка, места приема пищи</w:t>
            </w:r>
          </w:p>
        </w:tc>
      </w:tr>
      <w:tr>
        <w:trPr>
          <w:trHeight w:val="97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вые пушки или другие отопительные агрегат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Из расчета не менее 1 шт. на каждое спальное помещение ПВР</w:t>
            </w:r>
          </w:p>
        </w:tc>
      </w:tr>
      <w:tr>
        <w:trPr>
          <w:trHeight w:val="128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кости для питьевой воды (фляги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Из расчета 100 процентного обеспечения размещаемого на ПВР эваконаселения по норме не менее 10 литров на человека в сутки</w:t>
            </w:r>
          </w:p>
        </w:tc>
      </w:tr>
      <w:tr>
        <w:trPr>
          <w:trHeight w:val="112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йник металлически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Из расчета 1 шт. на 10 человек эваконаселения размещаемого на ПВР</w:t>
            </w:r>
          </w:p>
        </w:tc>
      </w:tr>
    </w:tbl>
    <w:p>
      <w:pPr>
        <w:pStyle w:val="Normal"/>
        <w:shd w:fill="FFFFFF" w:val="clear"/>
        <w:spacing w:lineRule="exact" w:line="226" w:before="2741" w:after="0"/>
        <w:ind w:right="8390" w:hanging="0"/>
        <w:rPr/>
      </w:pPr>
      <w:r>
        <w:rPr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807" w:gutter="0" w:header="0" w:top="12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widowControl/>
      <w:autoSpaceDE w:val="true"/>
      <w:ind w:firstLine="680"/>
      <w:jc w:val="both"/>
    </w:pPr>
    <w:rPr>
      <w:sz w:val="28"/>
    </w:rPr>
  </w:style>
  <w:style w:type="paragraph" w:styleId="1">
    <w:name w:val="Стиль1"/>
    <w:basedOn w:val="Normal"/>
    <w:qFormat/>
    <w:pPr>
      <w:widowControl/>
      <w:autoSpaceDE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23:00Z</dcterms:created>
  <dc:creator>Customer</dc:creator>
  <dc:description/>
  <cp:keywords/>
  <dc:language>en-US</dc:language>
  <cp:lastModifiedBy>Пользователь</cp:lastModifiedBy>
  <cp:lastPrinted>2025-03-20T12:50:00Z</cp:lastPrinted>
  <dcterms:modified xsi:type="dcterms:W3CDTF">2025-03-20T05:54:00Z</dcterms:modified>
  <cp:revision>6</cp:revision>
  <dc:subject/>
  <dc:title/>
</cp:coreProperties>
</file>