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Cs w:val="28"/>
        </w:rPr>
        <w:t>АДМИНИСТРАЦИЯ ЧЕЧЕУЛЬСКОГО СЕЛЬСОВЕТА</w:t>
      </w:r>
    </w:p>
    <w:p>
      <w:pPr>
        <w:pStyle w:val="Heading2"/>
        <w:jc w:val="center"/>
        <w:rPr/>
      </w:pPr>
      <w:r>
        <w:rPr>
          <w:szCs w:val="28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апреля 2025 г.                       с. Чечеул                                     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- пг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 проведении весеннего двухмесячник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 благоустройству, озеленению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лучшению санитарного содержания территори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Чечеульского сельсовета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Для улучшения санитарного содержания, благоустройства и озеленения территорий сельских поселений, привлечения населения, владельцев помещений, руководителей предприятий и организаций района к практическому участию в улучшении архитектурного облика населенных пунктов Чечеульского сельсовета, на основании ст. 2, п. </w:t>
      </w:r>
      <w:r>
        <w:rPr>
          <w:iCs/>
          <w:color w:val="000000"/>
          <w:szCs w:val="28"/>
        </w:rPr>
        <w:t>2 ст. 2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едерального закона "О санитарно-эпидемиологическом благополучии населения", руководствуясь Уставом Чечеульского сель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сти весенний двухмесячник по благоустройству, озеленению, улучшению    санитарного содержания   территории Чечеульского сельсовета с 25.04.2025 по 25.06.202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дготовить мероприятия   по   подготовке   и   проведению весеннего   двухмесячника   по благоустройству, озеленению, улучшению санитарного содержания территорий населенных пунктов, согласно плана мероприятий, приложение 1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еспечить размещение в населенных пунктах наглядной агитации о проведении двухмесячника по благоустройству и озелен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 Организовать проведение акции "Дни памяти" по благоустройству кладбищ, захоронений, памятников на территории поселений с 25.04.2025 по 25.06.2025, обеспечив участие населения, учреждений социальной сферы в уборке территорий кладбищ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5. Еженедельно проводить санитарные пятницы по уборке улиц, внутридомовых территорий, территорий учреждений образования, здравоохранения, культуры и спорта, территорий других учреждений всех форм собственности. Проводить мероприятия по посадке деревьев, кустарников и по цветочному оформлению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6. Комиссии по благоустройству населенных пунктов муниципального образования - Чечеульский сельсовет осуществлять контроль над исполнением Плана мероприятий в период подготовки и проведения весеннего двухмесячника по благоустройству и озеленению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8. Постановление вступает в силу после его опубликования в газете «Ведомости муниципального образования Чечеульский сельсовет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Чечеульского сельсовета                                                              С.А. Лапин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№ </w:t>
      </w:r>
      <w:r>
        <w:rPr>
          <w:u w:val="single"/>
        </w:rPr>
        <w:t>48</w:t>
      </w:r>
      <w:r>
        <w:rPr/>
        <w:t xml:space="preserve"> - пг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25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</w:rPr>
        <w:t>МЕРОПРИЯТИЙ ПО ПОДГОТОВКЕ И ПРОВЕДЕНИЮ ВЕСЕННЕГО</w:t>
      </w:r>
      <w:r>
        <w:rPr>
          <w:szCs w:val="28"/>
        </w:rPr>
        <w:t xml:space="preserve"> </w:t>
      </w:r>
      <w:r>
        <w:rPr>
          <w:b/>
          <w:bCs/>
          <w:szCs w:val="28"/>
        </w:rPr>
        <w:t>ДВУХМЕСЯЧНИКА ПО БЛАГОУСТРОЙСТВУ И ОЗЕЛЕНЕНИЮ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9" w:leader="none"/>
        </w:tabs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en-US"/>
        </w:rPr>
        <w:t>1</w:t>
      </w:r>
      <w:r>
        <w:rPr>
          <w:color w:val="000000"/>
          <w:szCs w:val="28"/>
          <w:u w:val="single"/>
        </w:rPr>
        <w:t>. Организационные меропри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2"/>
        <w:jc w:val="both"/>
        <w:rPr/>
      </w:pPr>
      <w:r>
        <w:rPr>
          <w:sz w:val="28"/>
        </w:rPr>
        <w:t>1.1. Закрепление территорий за предприятиями и организациями с четким определением границ участков и назначение лиц, ответственных за санитарное состояние, благоустройство и участков озеленение до 25.04.2025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2. Определение лиц, ответственных за организацию и проведение двухмесячника на территории поселен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до 25.04.2025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3. Организация контроля в целях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зникновения несанкционированн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свалок</w:t>
      </w:r>
      <w:r>
        <w:rPr>
          <w:szCs w:val="28"/>
        </w:rPr>
        <w:t xml:space="preserve"> </w:t>
      </w:r>
      <w:r>
        <w:rPr>
          <w:color w:val="000000"/>
          <w:szCs w:val="28"/>
        </w:rPr>
        <w:t>и сжигания мусора в населенных пунктах</w:t>
      </w:r>
      <w:r>
        <w:rPr>
          <w:szCs w:val="28"/>
        </w:rPr>
        <w:t xml:space="preserve">                  - </w:t>
      </w:r>
      <w:r>
        <w:rPr>
          <w:color w:val="000000"/>
          <w:szCs w:val="28"/>
        </w:rPr>
        <w:t>Ответственные</w:t>
      </w:r>
      <w:r>
        <w:rPr>
          <w:szCs w:val="28"/>
        </w:rPr>
        <w:t>:</w:t>
      </w:r>
      <w:r>
        <w:rPr>
          <w:color w:val="000000"/>
          <w:szCs w:val="28"/>
        </w:rPr>
        <w:t xml:space="preserve"> Администрация</w:t>
      </w:r>
      <w:r>
        <w:rPr>
          <w:szCs w:val="28"/>
        </w:rPr>
        <w:t xml:space="preserve"> Чечеульского </w:t>
      </w:r>
      <w:r>
        <w:rPr>
          <w:color w:val="000000"/>
          <w:szCs w:val="28"/>
        </w:rPr>
        <w:t>сельсовета, добровольные пожарные (ДПК), комиссия по благоустройству населенных пунктов Чечеуль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5. Участие школьников и иной молодежи в проведении санитарной очистки, озеленения и благоустр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Администрация Чечеульского сельсовета, представитель школы с. Чечеул по соглас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1.6. Обеспечение участия жителей в проведении очистки дворовых территорий МКД и придомовых территорий частного сектор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ственные: ООО «ЖКХ Чечеульское», жител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en-US"/>
        </w:rPr>
        <w:t>2</w:t>
      </w:r>
      <w:r>
        <w:rPr>
          <w:color w:val="000000"/>
          <w:szCs w:val="28"/>
          <w:u w:val="single"/>
        </w:rPr>
        <w:t>. Мероприятия по благоустройству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иведение в надлежащее состояние памятников и мемориальных комплексов, расположенных на территории сель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Совет ветеранов, Дом культуры, Школа, Администрация Чечеуль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ведение в эстетический вид помещений торговых предприятий и павильонов, а также прилегающей к ним территории, согласно проекта по благоустройств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: индивидуальные предприниматели по соглас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роведение ревизии состояния, ремонта и покраски дорожных ограждений, указателей и остановок общественного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: Администрация Чечеуль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2.4. Проведение ревизии, ремонта и покраски фасадов многоквартирных дом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ственные: ООО «ЖКХ Чечеульское»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существление ремонта и покраски малых архитектурных форм во дворах МКД и на детских и спортивных площадках – ООО «ЖКХ Чечеульское», МБДОУ ДЮСШ «Олимпиец», Администрация Чечеульского сельсов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6. Приобретение и   установка урн пр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ходах в общественные</w:t>
      </w:r>
      <w:r>
        <w:rPr>
          <w:szCs w:val="28"/>
        </w:rPr>
        <w:t xml:space="preserve"> </w:t>
      </w:r>
      <w:r>
        <w:rPr>
          <w:color w:val="000000"/>
          <w:szCs w:val="28"/>
        </w:rPr>
        <w:t>и торговые здания, во дворах МКД</w:t>
      </w:r>
      <w:r>
        <w:rPr>
          <w:szCs w:val="28"/>
        </w:rPr>
        <w:t xml:space="preserve"> - </w:t>
      </w:r>
      <w:r>
        <w:rPr>
          <w:color w:val="000000"/>
          <w:szCs w:val="28"/>
        </w:rPr>
        <w:t>ООО «ЖКХ Чечеульское», Администрация Чечеульского сельсовета, индивидуальные предпринимател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 Установка (либо ремонт) скамеек у подъездов МКД </w:t>
      </w:r>
      <w:r>
        <w:rPr>
          <w:szCs w:val="28"/>
        </w:rPr>
        <w:t xml:space="preserve">- </w:t>
      </w:r>
      <w:r>
        <w:rPr>
          <w:color w:val="000000"/>
          <w:szCs w:val="28"/>
        </w:rPr>
        <w:t>ООО «ЖКХ Чечеульское» 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, в скверах и общественных пространствах – Администрация Чечеуль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8. Организация санитарной очистки территорий общего пользования, санитарно-защитных зон, жилой зоны</w:t>
      </w:r>
      <w:r>
        <w:rPr>
          <w:szCs w:val="28"/>
        </w:rPr>
        <w:t xml:space="preserve">. </w:t>
      </w:r>
      <w:r>
        <w:rPr>
          <w:color w:val="000000"/>
          <w:szCs w:val="28"/>
        </w:rPr>
        <w:t>Ответственные лица -</w:t>
      </w:r>
      <w:r>
        <w:rPr>
          <w:szCs w:val="28"/>
        </w:rPr>
        <w:t xml:space="preserve"> </w:t>
      </w:r>
      <w:r>
        <w:rPr>
          <w:color w:val="000000"/>
          <w:szCs w:val="28"/>
        </w:rPr>
        <w:t>ООО «ЖКХ Чечеульское», Администрация Чечеульского сельсовета, руководители организаций и учреждений 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u w:val="single"/>
        </w:rPr>
        <w:t>3. Мероприятия по озелен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1. Устройство цветников и газонов, высадка деревье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 лица - Руководители организаций и учреждений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u w:val="single"/>
        </w:rPr>
        <w:t xml:space="preserve">4. Мероприятия по контролю за проведением двухмесячника, информированию населения, контроль за юридическими лицами и индивидуальными предпринимателями по заключению договоров на вывоз твердых коммунальных отходов 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4.1. Установление единого санитарного дня - пятницы - по наведению порядка и чистоты с организацией работ по санитарной уборке на подведомственных территориях, еженедельно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- Ответственные: Глава сельсовета, комиссия по благоустройству населенных пунктов Чечеульского сельсовет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sectPr>
      <w:type w:val="nextPage"/>
      <w:pgSz w:w="11906" w:h="16838"/>
      <w:pgMar w:left="1134" w:right="1286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28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7:00Z</dcterms:created>
  <dc:creator>User</dc:creator>
  <dc:description/>
  <cp:keywords/>
  <dc:language>en-US</dc:language>
  <cp:lastModifiedBy>Денис</cp:lastModifiedBy>
  <cp:lastPrinted>2025-04-16T14:31:00Z</cp:lastPrinted>
  <dcterms:modified xsi:type="dcterms:W3CDTF">2025-04-30T06:48:00Z</dcterms:modified>
  <cp:revision>111</cp:revision>
  <dc:subject/>
  <dc:title>КРАСНОЯРСКИЙ КРАЙ</dc:title>
</cp:coreProperties>
</file>