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ЧЕ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я 2024 г.                                    с. Чечеул                                                    №38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rPr/>
      </w:pPr>
      <w:r>
        <w:rPr>
          <w:sz w:val="28"/>
          <w:szCs w:val="28"/>
        </w:rPr>
        <w:t xml:space="preserve">Чечеульского сельского Совета депутатов Канского района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Устав Чече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требований действующего законодательства, руководствуясь ст. 28 Федерального Закона № 131-ФЗ 06.10.2003 г., Уставом Чечеульского сельсовета К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вести публичные слушания по проекту решения Чечеульского сельского Совета депутатов Канского района о внесении изменений и дополнений в Устав Чечеульского сельсовета «04» июня 2024 г. в 15-00 ч. в актовом зале администрации Чечеульского сельсовета по адресу: с. Чечеул, ул. Кооперативная, д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Чечеульского сельского Совета депутатов Канского района о внесении изменений и дополнений в Устав Чечеульского сельсовета опубликовать в газете «Ведомости муниципального образования Чечеульский сельсовет». С иными материалами по проекту Решения Чечеульского сельского Совета депутатов Канского района о внесении изменений и дополнений в Устав Чечеульского сельсовета, граждане и иные заинтересованные лица вправе ознакомиться в администрации Чечеульского сельсовета Канского района по адресу: с. Чечеул, ул. Кооперативная, д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ЧЕЧЕУЛЬСКОГО СЕЛЬСОВЕТА                                    С.А. Лап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5:00Z</dcterms:created>
  <dc:creator>User</dc:creator>
  <dc:description/>
  <cp:keywords/>
  <dc:language>en-US</dc:language>
  <cp:lastModifiedBy>Денис</cp:lastModifiedBy>
  <cp:lastPrinted>2024-05-15T08:26:00Z</cp:lastPrinted>
  <dcterms:modified xsi:type="dcterms:W3CDTF">2024-05-15T01:27:00Z</dcterms:modified>
  <cp:revision>44</cp:revision>
  <dc:subject/>
  <dc:title/>
</cp:coreProperties>
</file>