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5 г.                      с. Чечеул                                                   №47-пг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чеульского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ечеульского сельсовет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Чечеульского сельсовета Канского район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6.2009 №26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ый квартал 2009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6.2010 №24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ый квартал 2010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6.2010 №25-пг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лесном контроле и надзоре на территории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7.2010 №29-пг «О внесении изменений и дополнений в Постановление администрации Чечеульского сельсовета от 08.06.2010 №24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ый квартал 2010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10 №35-пг «О внесении изменений и дополнений в Постановление администрации Чечеульского сельсовета от 08.06.2010 №25-пг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лесном контроле и надзоре на территории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76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чеульского сельсовета                                                          С.А. Лапин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Денис</cp:lastModifiedBy>
  <cp:lastPrinted>2025-04-16T08:47:00Z</cp:lastPrinted>
  <dcterms:modified xsi:type="dcterms:W3CDTF">2025-04-16T01:47:00Z</dcterms:modified>
  <cp:revision>63</cp:revision>
  <dc:subject/>
  <dc:title/>
</cp:coreProperties>
</file>