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ЧЕУЛЬСКОГО СЕЛЬ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АНСКОГО РАЙОНА 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апреля 2025 г.                        с. Чечеул                                                   № 46 -пг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от 06.11.2024 года № 109-п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«Благоустройство</w:t>
      </w:r>
    </w:p>
    <w:p>
      <w:pPr>
        <w:pStyle w:val="Normal"/>
        <w:jc w:val="both"/>
        <w:rPr/>
      </w:pPr>
      <w:r>
        <w:rPr>
          <w:sz w:val="28"/>
          <w:szCs w:val="28"/>
        </w:rPr>
        <w:t>и развитие муниципального образования Чечеуль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4 Федерального закона № 131-ФЗ «Об общих принципах организации местного самоуправления Российской Федерации», с постановлением администрации Чечеульского сельсовета Канского района Красноярского края от 25.03.2020 г. № 10-пг «Об утверждении порядка принятия решений о разработке, формировании и реализации муниципальных программ Чечеульского сельсовета Канского района», руководствуясь Уставом Чечеульского сельсовета Канского район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от 06.11.2024 года № 109-пг «Об утверждении муниципальной программы «Благоустройство и развитие муниципального образования Чечеульский сельсовет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от 06.11.2024 года № 109-пг «Об утверждении муниципальной программы «Благоустройство и развитие муниципального образования Чечеульский сельсовет» изложить в новой редакции, согласно Приложения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в день, следующий за днем его     официального опубликования в газете «Ведомости муниципального образования Чечеульский сельсовет», подлежит размещению на     официальном сайте муниципального образования Чечеульский сельсовет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checheu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применяется к правоотношениям с 01.01.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чеульского сельсовета                                                            Лапин С.А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к Постановлению    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                                                                               </w:t>
      </w:r>
      <w:r>
        <w:rPr/>
        <w:t>от</w:t>
      </w:r>
      <w:r>
        <w:rPr>
          <w:lang w:val="en-US"/>
        </w:rPr>
        <w:t xml:space="preserve"> </w:t>
      </w:r>
      <w:r>
        <w:rPr/>
        <w:t xml:space="preserve">10.04.2025 г. № 46-пг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«Благоустройство и развитие муниципального образования Чечеульский сельсовет»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ПАСПОРТ МУНИЦИПАЛЬНОЙ ПРОГРАММЫ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«Благоустройство и развитие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муниципального образования Чечеульский сельсовет»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3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Благоустройство и развитие муниципального образования Чечеульский сельсовет»          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ание для разработки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юджетный кодекс Российской Федерации статья 179 «Государственные программы Российской Федерации, государственные программы субъекта Российской Федерации, муниципальные программы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Российской Федерации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становление администрации Чечеульского сельсовета Канского района Красноярского края от 25.03.2020 г. № 10-пг «Об утверждении порядка принятия решений о разработке, формировании и реализации муниципальных программ Чечеульского сельсовета Канского района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грамма социально-экономического развития МО Чечеульский сельсовет до 2023 года</w:t>
            </w:r>
          </w:p>
        </w:tc>
      </w:tr>
      <w:tr>
        <w:trPr>
          <w:trHeight w:val="1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ечеульского сельсовета Канского района Красноярского края</w:t>
            </w:r>
          </w:p>
        </w:tc>
      </w:tr>
      <w:tr>
        <w:trPr>
          <w:trHeight w:val="1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ечеульского сельсовета Канского района Красноярского края</w:t>
            </w:r>
          </w:p>
        </w:tc>
      </w:tr>
      <w:tr>
        <w:trPr>
          <w:trHeight w:val="3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ечеульского сельсовета Канского района Красноярского края</w:t>
            </w:r>
          </w:p>
        </w:tc>
      </w:tr>
      <w:tr>
        <w:trPr>
          <w:trHeight w:val="3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е содержит подпрогра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программ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ые межбюджетные трансферты по осуществлению части полномочий по определению специализированной службы по вопросам похоронного де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филактика терроризма и экстремизма, а также минимизация и (или) ликвидация последствий проявлений терроризма и экстремизма в границах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ы по уплате взносов на капитальный ремонт муниципального жиль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уличного освещ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ы на осуществление прочих мероприятий по благоустройству посел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ритуальных услуг и содержанию мест захоро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ы на обеспечение первичных мер пожарной безопас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ы на реализацию проектов по решению вопросов местного значения, осуществляемых непосредственно населением на территории населенного пунк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ы на содержание автомобильных дорог общего пользования местного значения и искусственных сооружений на них за счет средств дорожного фонда Чечеульского сельсовета.</w:t>
            </w:r>
          </w:p>
        </w:tc>
      </w:tr>
      <w:tr>
        <w:trPr>
          <w:trHeight w:val="8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вершенствование системы комплексного благоустройства муниципального образования Чечеульский сельсовет, создание комфортных, безопасных условий проживания и отдыха на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кращение дорожно-транспортных происшествий, сокращение количества дорожно-транспортных происшествий с пострадавшими.</w:t>
            </w:r>
          </w:p>
        </w:tc>
      </w:tr>
      <w:tr>
        <w:trPr>
          <w:trHeight w:val="5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безопасности и жизнедеятельности населения муниципально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экологической обстанов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безопасности дорожного движения муниципального образования.</w:t>
            </w:r>
          </w:p>
        </w:tc>
      </w:tr>
      <w:tr>
        <w:trPr>
          <w:trHeight w:val="3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-2027 годы</w:t>
            </w:r>
          </w:p>
        </w:tc>
      </w:tr>
      <w:tr>
        <w:trPr>
          <w:trHeight w:val="3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целевых показателей и показателей результативности муниципальной программы с расшифровкой плановых значений по годам ее реализ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в приложении 1 к Паспорту «Перечень целевых показателей и показателей результативности программы с расшифровкой плановых значений по годам ее реализации»</w:t>
            </w:r>
          </w:p>
        </w:tc>
      </w:tr>
      <w:tr>
        <w:trPr>
          <w:trHeight w:val="8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 на долгосрочный перио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ы в приложении 2 к Паспорту «Целевые показатели на долгосрочный пери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 ресурсному обеспечению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бъем бюджетных ассигнований на реализацию муниципальной программы по годам составляет 9402,4 тыс. рублей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 тыс. рублей – средства федерального бюдже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,5 тыс. рублей – средства краевого бюдж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 тыс. рублей – средства районного бюдж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9 тыс. рублей – средства местного бюдж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 год – 3909,7 тыс. рублей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 тыс. рублей – средства федерального бюдже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6,5 тыс. рублей – средства краевого бюдже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 тыс. рублей – средства районного бюдже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03,2 тыс. рублей – средства местного бюдж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6 год – 2727,3 тыс. рублей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 тыс. рублей – средства федерального бюдже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5 тыс. рублей – средства краевого бюдже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 тыс. рублей – средства районного бюдже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20,8 тыс. рублей – средства местного бюдж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7 год – 2765,4 тыс. рублей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 тыс. рублей – средства федерального бюдже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5 тыс. рублей – средства краевого бюдже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 тыс. рублей – средства районного бюдж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,9 тыс. рублей – средства местного бюджета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2. ХАРАКТЕРИСТИКА ТЕКУЩЕГО СОСТОЯНИЯ В СФЕРЕ БЛАГОУСТРОЙСТВА, РАЗВИТИЯ И ПОВЫШЕНИЯ БЕЗОПАСНОСТИ ДОРОЖНОГО ДВИЖЕНИЯ МУНИЦИПАЛЬНОГО ОБРАЗОВАНИЯ ЧЕЧЕУЛЬСКИЙ СЕЛЬСОВЕТ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/>
        <w:t xml:space="preserve">     </w:t>
      </w:r>
      <w:r>
        <w:rPr/>
        <w:t>Муниципальная программа «Благоустройство и развитие территории муниципального образования Чечеульский сельсовет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,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, качественными условиями проживания, включая и благоустройство территории сельсовета. К вопросам местного значения относятся:</w:t>
      </w:r>
    </w:p>
    <w:p>
      <w:pPr>
        <w:pStyle w:val="Nospacing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spacing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установление, изменение и отмена местных налогов и сборов поселения;</w:t>
      </w:r>
    </w:p>
    <w:p>
      <w:pPr>
        <w:pStyle w:val="Nospacing"/>
        <w:spacing w:before="0" w:after="0"/>
        <w:ind w:firstLine="709"/>
        <w:jc w:val="both"/>
        <w:rPr>
          <w:color w:val="000000"/>
        </w:rPr>
      </w:pPr>
      <w:bookmarkStart w:id="0" w:name="P355"/>
      <w:bookmarkEnd w:id="0"/>
      <w:r>
        <w:rPr>
          <w:color w:val="000000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spacing"/>
        <w:spacing w:before="0" w:after="0"/>
        <w:ind w:firstLine="709"/>
        <w:jc w:val="both"/>
        <w:rPr>
          <w:color w:val="000000"/>
        </w:rPr>
      </w:pPr>
      <w:bookmarkStart w:id="1" w:name="P368"/>
      <w:bookmarkEnd w:id="1"/>
      <w:r>
        <w:rPr>
          <w:color w:val="000000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spacing"/>
        <w:spacing w:before="0" w:after="0"/>
        <w:ind w:firstLine="709"/>
        <w:jc w:val="both"/>
        <w:rPr>
          <w:color w:val="000000"/>
        </w:rPr>
      </w:pPr>
      <w:bookmarkStart w:id="2" w:name="P369"/>
      <w:bookmarkEnd w:id="2"/>
      <w:r>
        <w:rPr>
          <w:color w:val="000000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spacing"/>
        <w:spacing w:before="0" w:after="0"/>
        <w:ind w:firstLine="709"/>
        <w:jc w:val="both"/>
        <w:rPr>
          <w:color w:val="000000"/>
        </w:rPr>
      </w:pPr>
      <w:bookmarkStart w:id="3" w:name="P372"/>
      <w:bookmarkEnd w:id="3"/>
      <w:r>
        <w:rPr>
          <w:color w:val="000000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spacing"/>
        <w:spacing w:before="0" w:after="0"/>
        <w:ind w:firstLine="709"/>
        <w:jc w:val="both"/>
        <w:rPr>
          <w:color w:val="000000"/>
        </w:rPr>
      </w:pPr>
      <w:bookmarkStart w:id="4" w:name="P377"/>
      <w:bookmarkEnd w:id="4"/>
      <w:r>
        <w:rPr>
          <w:color w:val="000000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spacing"/>
        <w:spacing w:before="0" w:after="0"/>
        <w:ind w:firstLine="709"/>
        <w:jc w:val="both"/>
        <w:rPr>
          <w:color w:val="000000"/>
        </w:rPr>
      </w:pPr>
      <w:bookmarkStart w:id="5" w:name="P382"/>
      <w:bookmarkEnd w:id="5"/>
      <w:r>
        <w:rPr>
          <w:color w:val="000000"/>
        </w:rPr>
        <w:t>8) формирование архивных фондов поселения;</w:t>
      </w:r>
    </w:p>
    <w:p>
      <w:pPr>
        <w:pStyle w:val="Nospacing"/>
        <w:spacing w:before="0" w:after="0"/>
        <w:ind w:firstLine="709"/>
        <w:jc w:val="both"/>
        <w:rPr>
          <w:color w:val="000000"/>
        </w:rPr>
      </w:pPr>
      <w:bookmarkStart w:id="6" w:name="P385"/>
      <w:bookmarkEnd w:id="6"/>
      <w:r>
        <w:rPr>
          <w:color w:val="000000"/>
        </w:rPr>
        <w:t>9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</w:t>
      </w:r>
    </w:p>
    <w:p>
      <w:pPr>
        <w:pStyle w:val="Nospacing"/>
        <w:spacing w:before="0" w:after="0"/>
        <w:ind w:firstLine="709"/>
        <w:jc w:val="both"/>
        <w:rPr>
          <w:color w:val="000000"/>
        </w:rPr>
      </w:pPr>
      <w:bookmarkStart w:id="7" w:name="P389"/>
      <w:bookmarkEnd w:id="7"/>
      <w:r>
        <w:rPr>
          <w:color w:val="000000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 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spacing"/>
        <w:spacing w:before="0" w:after="0"/>
        <w:ind w:firstLine="709"/>
        <w:jc w:val="both"/>
        <w:rPr>
          <w:color w:val="000000"/>
        </w:rPr>
      </w:pPr>
      <w:bookmarkStart w:id="8" w:name="P401"/>
      <w:bookmarkEnd w:id="8"/>
      <w:r>
        <w:rPr>
          <w:color w:val="000000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spacing"/>
        <w:spacing w:before="0" w:after="0"/>
        <w:ind w:firstLine="709"/>
        <w:jc w:val="both"/>
        <w:rPr>
          <w:color w:val="000000"/>
        </w:rPr>
      </w:pPr>
      <w:bookmarkStart w:id="9" w:name="P404"/>
      <w:bookmarkEnd w:id="9"/>
      <w:r>
        <w:rPr>
          <w:color w:val="000000"/>
        </w:rPr>
        <w:t>12) организация и осуществление мероприятий по работе с детьми и молодежью в поселении;</w:t>
      </w:r>
    </w:p>
    <w:p>
      <w:pPr>
        <w:pStyle w:val="Nospacing"/>
        <w:spacing w:before="0" w:after="0"/>
        <w:ind w:firstLine="709"/>
        <w:jc w:val="both"/>
        <w:rPr>
          <w:color w:val="000000"/>
        </w:rPr>
      </w:pPr>
      <w:bookmarkStart w:id="10" w:name="P410"/>
      <w:bookmarkEnd w:id="10"/>
      <w:r>
        <w:rPr>
          <w:color w:val="000000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14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 организация дорожного движения, 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15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16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17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18) участие в предупреждении и ликвидации последствий чрезвычайных ситуаций в границах поселе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19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20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21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2) 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23) организация использования, охраны, защиты, воспроизводства лесов особо охраняемых природных территорий, расположенных в границах населенных пунктов поселе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24) организация ритуальных услуг и содержание мест захороне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25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26) осуществление муниципального лесного контроля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27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28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29) оказание поддержки социально ориентированным некоммерческим организациям в пределах полномочий, установленных статьями 31.1 и 31.3 Федерального закона </w:t>
      </w:r>
      <w:hyperlink r:id="rId2" w:tgtFrame="_blank">
        <w:r>
          <w:rPr>
            <w:rStyle w:val="InternetLink"/>
          </w:rPr>
          <w:t>от 12 января 1996 года № 7-ФЗ</w:t>
        </w:r>
      </w:hyperlink>
      <w:r>
        <w:rPr>
          <w:color w:val="000000"/>
        </w:rPr>
        <w:t> «О некоммерческих организациях»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30) осуществление мер по противодействию коррупции в границах поселения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1) участие в соответствии с Федеральным законом </w:t>
      </w:r>
      <w:hyperlink r:id="rId3" w:tgtFrame="_blank">
        <w:r>
          <w:rPr>
            <w:rStyle w:val="InternetLink"/>
          </w:rPr>
          <w:t>от 24.07.2007 года № 221-ФЗ</w:t>
        </w:r>
      </w:hyperlink>
      <w:r>
        <w:rPr>
          <w:color w:val="000000"/>
        </w:rPr>
        <w:t> «О государственном кадастре недвижимости» в выполнении комплексных кадастровых работ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2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</w:t>
      </w:r>
    </w:p>
    <w:p>
      <w:pPr>
        <w:pStyle w:val="Article"/>
        <w:spacing w:before="0" w:after="0"/>
        <w:ind w:firstLine="709"/>
        <w:jc w:val="both"/>
        <w:rPr>
          <w:color w:val="000000"/>
        </w:rPr>
      </w:pPr>
      <w:r>
        <w:rPr>
          <w:bCs/>
          <w:color w:val="000000"/>
        </w:rPr>
        <w:t>Права органов Чечеульского сельсовета на решение вопросов, не отнесённых к вопросам местного значения Чечеульского сельсовета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Органы местного самоуправления Чечеульского сельсовета имеют право на: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создание музеев поселения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участие в осуществлении деятельности по опеке и попечительству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) создание муниципальной пожарной охраны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) создание условий для развития туризма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 xml:space="preserve"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 законом </w:t>
      </w:r>
      <w:hyperlink r:id="rId4" w:tgtFrame="_blank">
        <w:r>
          <w:rPr>
            <w:rStyle w:val="InternetLink"/>
          </w:rPr>
          <w:t>от 24 ноября 1995 года № 181-ФЗ</w:t>
        </w:r>
      </w:hyperlink>
      <w:r>
        <w:rPr>
          <w:color w:val="000000"/>
        </w:rPr>
        <w:t> «О социальной защите инвалидов в Российской Федерации»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1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 законодательством;</w:t>
      </w:r>
    </w:p>
    <w:p>
      <w:pPr>
        <w:pStyle w:val="Tex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3) осуществление мероприятий по отлову и содержанию безнадзорных животных, обитающих на территории поселения;</w:t>
      </w:r>
    </w:p>
    <w:p>
      <w:pPr>
        <w:pStyle w:val="Tex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4) осуществление мероприятий в сфере профилактики правонарушений, предусмотренных </w:t>
      </w:r>
      <w:hyperlink r:id="rId5" w:tgtFrame="_blank">
        <w:r>
          <w:rPr>
            <w:rStyle w:val="InternetLink"/>
          </w:rPr>
          <w:t>Федеральным законом "Об основах системы профилактики правонарушений в Российской Федерации»</w:t>
        </w:r>
      </w:hyperlink>
      <w:r>
        <w:rPr/>
        <w:t>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rStyle w:val="2exact"/>
          <w:color w:val="000000"/>
        </w:rPr>
        <w:t>15) осуществление мероприятий по защите прав потребителей, предусмотренных </w:t>
      </w:r>
      <w:hyperlink r:id="rId6" w:tgtFrame="_blank">
        <w:r>
          <w:rPr>
            <w:rStyle w:val="InternetLink"/>
          </w:rPr>
          <w:t>Законом Российской Федерации от 7 февраля 1992 года № 2300- 1</w:t>
        </w:r>
      </w:hyperlink>
      <w:r>
        <w:rPr>
          <w:rStyle w:val="2exact"/>
          <w:color w:val="000000"/>
        </w:rPr>
        <w:t> "О защите прав потребителей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rStyle w:val="2exact"/>
          <w:color w:val="000000"/>
        </w:rPr>
        <w:t>16) осуществление деятельности по обращению с животными без владельцев, обитающими на территории поселения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8) осуществление мероприятий по оказанию помощи лицам, находящимся в состоянии алкогольного, наркотического или иного токсического опьянения;</w:t>
      </w:r>
    </w:p>
    <w:p>
      <w:pPr>
        <w:pStyle w:val="Text"/>
        <w:spacing w:before="0" w:after="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рганы местного самоуправления Чечеульского сельсовета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Федерального закона </w:t>
      </w:r>
      <w:hyperlink r:id="rId7">
        <w:r>
          <w:rPr>
            <w:rStyle w:val="InternetLink"/>
          </w:rPr>
          <w:t>«Об общих принципах организации местного самоуправления в Российской Федерации»</w:t>
        </w:r>
      </w:hyperlink>
      <w:r>
        <w:rPr>
          <w:color w:val="000000"/>
        </w:rPr>
        <w:t>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Красноярского края, за счет доходов местных бюджетов, за исключением межбюджетных трансфертов, предоставляем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 xml:space="preserve">     </w:t>
      </w:r>
      <w:r>
        <w:rPr/>
        <w:t>Данная программа является основной для реализации мероприятий благоустройству, обеспечению безопасности населения, улучшению санитарного состояния населенных пунктов муниципального образования Чечеульский сельсовет Канского района Красноярского края.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 xml:space="preserve">     </w:t>
      </w:r>
      <w:r>
        <w:rPr/>
        <w:t>В границах муниципального образования Чечеульский сельсовет находятся следующие населенные пункты: поселок Краснополянск, поселок Зеленый луг, деревня Новый путь, село Чечеул. Административным центром Чечеульского сельсовета является село Чечеул.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 xml:space="preserve">           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 xml:space="preserve">       </w:t>
      </w:r>
      <w:r>
        <w:rPr/>
        <w:t>В течение 2024 года в населенных пунктах поселения проведена определенная работа: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>- приобретены и заменены светильники уличного освещения в количестве 17 штук;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>- обеспечены учреждения агитационным материалом по профилактике терроризма и экстремизма;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>- выполнены кадастровые работы на двух земельных участках в деревне Новый Путь и поселке Зеленый луг для предоставления субсидий из краевого бюджета бюджетам муниципальных образований Красноярского края на создание пожарных водоемов на 2024 год;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>- уплачены взносы на капитальный ремонт одной муниципальной квартиры;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>- дератизация мест захоронения;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>- приобретены семена, удобрения, грунт и садовый инвентарь для благоустройства общественных пространств с. Чечеул;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>- оказаны автоуслуги по вывозу смета листвы на территории села Чечеул;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>- обеспечение первичных мер пожарной безопасности;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 xml:space="preserve">- установлен один пожарный водоем в поселке Зеленый луг Канского района; 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>- реализованы мероприятия по развитию добровольной пожарной охраны;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 xml:space="preserve">- благоустройство двух придомовых территорий по адресу: ул. Ленина, д.2 в с. Чечеул и ул. Ленина, д.3 в с. Чечеул в рамках программы формирования современной городской среды; 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>- ремонт и содержание автомобильных дорог в границах поселения;</w:t>
      </w:r>
    </w:p>
    <w:p>
      <w:pPr>
        <w:pStyle w:val="Normal"/>
        <w:jc w:val="both"/>
        <w:rPr/>
      </w:pPr>
      <w:r>
        <w:rPr/>
        <w:t>-  произведены работы по восстановлению асфальтобетонного дорожного покрытия протяженностью 685,3 метров;</w:t>
      </w:r>
    </w:p>
    <w:p>
      <w:pPr>
        <w:pStyle w:val="Normal"/>
        <w:jc w:val="both"/>
        <w:rPr/>
      </w:pPr>
      <w:r>
        <w:rPr/>
        <w:t>- произведены работы по восстановлению гравийно-щебеночного дорожного покрытия ул. Лесная в с. Чечеул протяженностью 400 метров.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>- приобретена и установлена остановочная конструкция на площади села Чечеул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в рамках программы поддержки местных инициатив территорий городских и сельских поселений в с. Чечеул благоустроенно «Места памяти погибшим воинам в ВОВ 1941-1945 гг»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сделано уличное освещение п. Краснополянск в рамках участия в конкурсе «Инициатива жителей – эффективность в работе»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pacing w:lineRule="auto" w:line="228"/>
        <w:jc w:val="both"/>
        <w:rPr/>
      </w:pPr>
      <w:r>
        <w:rPr/>
        <w:t xml:space="preserve">      </w:t>
      </w:r>
      <w:r>
        <w:rPr/>
        <w:t>Программно-целевой подход к решению проблем благоустройства и развития территории необходим, так как без комплексной системы благоустройства и развития муниципального образования Чечеульский сельсовет невозможно добиться каких-либо значимых результатов в обеспечении комфортных условий для деятельности и отдыха жителей населенных пунктов. Важна четкая согласованность действий местной администрации, предприятий, учреждений и населения обеспечивающих жизнедеятельность населенных пунктов и занимающихся благоустройством.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 xml:space="preserve">      </w:t>
      </w:r>
      <w:r>
        <w:rPr/>
        <w:t>Определение перспектив благоустройства и развития муниципального образования Чечеульский сельсовет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опасности дорожного движения в МО Чечеульский сельсовет, связанная с автомобильным транспортом, в последнее десятилетие приобрела особую остроту,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видами ДТП являются автомобильные наезды на пешеходов и препятствия, опрокидывания транспортных средств. Более 80 % всех ДТП связаны с нарушениями Правил дорожного движения Российской Федерации водителями транспортных средств. Более трети всех происшествий связаны с неправильным выбором скорости движения. Большое количество ДТП совершают водители, находившимися в состоянии опьянения, не имеющими права на управление транспортным средством. Определяющее влияние на аварийность оказывают водители транспортных средств, принадлежащих физическим лица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оянно возрастающая мобильность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ньшение перевозок общественным транспортом и увеличение перевозок личным транспорт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ствием такого положения дел являются ухудшение условий дорожного движения и, как следствие, рост количества ДТ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Это характерно для ДТП на автомобильных дорогах, как в населенных пунктах, так и вне населенных пунктов. Большая удаленность от медицинских учреждений, значительный промежуток времени с момента получения информации о необходимости оказания медицинской помощи пострадавшим в ДТП до непосредственного оказания квалифицированной медицинской помощи, увеличивают факты летальных исходов пострадавших граждан от переохлаждения, болевых шоков, кровопотер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вшаяся критическая ситуация в области обеспечения безопасности дорожного движения в условиях отсутствия программного метода характеризуется наличием тенденций к ее дальнейшему ухудшению, что определяется следующими фактор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окий уровень аварийности и тяжести последствий ДТП (в том числе детский травматиз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чительная доля людей наиболее активного трудоспособного возраста (26 - 40 лет) среди лиц, погибших в результате ДТП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ающееся ухудшение условий дорожного движения в посел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изкий уровень безопасности перевозок пассажиров автомобильным транспор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циально-экономическая острота пробл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жотраслевой и межведомственный характер пробле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еобходимость привлечения к решению проблемы федеральных органов государственной власти, региональных органов государственной власти, органов местного самоуправления и общественных институ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ного метода позволит осуществ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основ и приоритетных направлений профилактики ДТП и снижения тяжести их последст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применение программного метода к решению проблемы повышения безопасности дорожного движения сопряжено с определенными рисками. Так, в процессе реализации Программы возможно выявление отклонений в достижении промежуточных результатов из-за несоответствия влияния отдельных мероприятий 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. В целях управления указанным риском в процессе реализации Программы предусматри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ониторинг выполнения Программы, регулярный анализ и при необходимости ежегодная корректировка и ранжирование индикаторов и показателей, а также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 xml:space="preserve">      </w:t>
      </w:r>
      <w:r>
        <w:rPr/>
        <w:t xml:space="preserve">Финансовое обеспечение Программы осуществляется за счет средств бюджета муниципального образования Чечеульский сельсовет Канского района Красноярского края.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b/>
        </w:rPr>
        <w:t>3. ЦЕЛИ И ЗАДАЧИ МУНИЦИПАЛЬНОЙ ПРОГРАММЫ.</w:t>
      </w:r>
    </w:p>
    <w:p>
      <w:pPr>
        <w:pStyle w:val="Normal"/>
        <w:shd w:fill="FFFFFF" w:val="clear"/>
        <w:ind w:right="53" w:hanging="0"/>
        <w:jc w:val="both"/>
        <w:rPr>
          <w:spacing w:val="1"/>
        </w:rPr>
      </w:pPr>
      <w:r>
        <w:rPr>
          <w:spacing w:val="1"/>
        </w:rPr>
        <w:t xml:space="preserve">     </w:t>
      </w:r>
      <w:r>
        <w:rPr>
          <w:spacing w:val="1"/>
        </w:rPr>
        <w:t>Основой для определения цели Программы является статья</w:t>
      </w:r>
      <w:r>
        <w:rPr/>
        <w:t xml:space="preserve"> 14 Федерального Закона № 131-ФЗ «Об общих принципах организации местного самоуправления Российской Федерации».</w:t>
      </w:r>
    </w:p>
    <w:p>
      <w:pPr>
        <w:pStyle w:val="Normal"/>
        <w:shd w:fill="FFFFFF" w:val="clear"/>
        <w:ind w:right="53" w:hanging="0"/>
        <w:jc w:val="both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i/>
        </w:rPr>
        <w:t>Цели:</w:t>
      </w:r>
      <w:r>
        <w:rPr/>
        <w:t xml:space="preserve"> </w:t>
      </w:r>
    </w:p>
    <w:p>
      <w:pPr>
        <w:pStyle w:val="Normal"/>
        <w:shd w:fill="FFFFFF" w:val="clear"/>
        <w:ind w:right="53" w:hanging="0"/>
        <w:jc w:val="both"/>
        <w:rPr/>
      </w:pPr>
      <w:r>
        <w:rPr/>
        <w:t xml:space="preserve">    </w:t>
      </w:r>
      <w:r>
        <w:rPr/>
        <w:t>1.</w:t>
      </w:r>
      <w:r>
        <w:rPr>
          <w:spacing w:val="1"/>
        </w:rPr>
        <w:t>Совершенствование системы комплексного благоустройства муниципального образования Чечеульский сельсовет, создание комфортных, безопасных условий проживания и отдыха населения.</w:t>
      </w:r>
    </w:p>
    <w:p>
      <w:pPr>
        <w:pStyle w:val="Normal"/>
        <w:shd w:fill="FFFFFF" w:val="clear"/>
        <w:ind w:right="53" w:hanging="0"/>
        <w:jc w:val="both"/>
        <w:rPr>
          <w:spacing w:val="1"/>
        </w:rPr>
      </w:pPr>
      <w:r>
        <w:rPr>
          <w:spacing w:val="1"/>
        </w:rPr>
        <w:t xml:space="preserve">    </w:t>
      </w:r>
      <w:r>
        <w:rPr>
          <w:spacing w:val="1"/>
        </w:rPr>
        <w:t>2.Сокращение дорожно-транспортных происшествий, сокращение количества дорожно-транспортных происшествий с пострадавшими.</w:t>
      </w:r>
    </w:p>
    <w:p>
      <w:pPr>
        <w:pStyle w:val="Normal"/>
        <w:shd w:fill="FFFFFF" w:val="clear"/>
        <w:ind w:right="53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Задачи:</w:t>
      </w:r>
    </w:p>
    <w:p>
      <w:pPr>
        <w:pStyle w:val="Normal"/>
        <w:shd w:fill="FFFFFF" w:val="clear"/>
        <w:ind w:right="53" w:hanging="0"/>
        <w:jc w:val="both"/>
        <w:rPr>
          <w:spacing w:val="1"/>
        </w:rPr>
      </w:pPr>
      <w:r>
        <w:rPr>
          <w:spacing w:val="1"/>
        </w:rPr>
        <w:t>- Повышение безопасности дорожного движения муниципального образова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626618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- Обеспечение безопасности и жизнедеятельности населения муниципального образова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- Улучшение экологической обстановк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pt;height:27.6pt;mso-wrap-distance-left:9pt;mso-wrap-distance-right:9pt;mso-wrap-distance-top:0pt;mso-wrap-distance-bottom:0pt;margin-top:4.3pt;mso-position-vertical-relative:text;margin-left:1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- Обеспечение безопасности и жизнедеятельности населения муниципального образования;</w:t>
                      </w:r>
                    </w:p>
                    <w:p>
                      <w:pPr>
                        <w:pStyle w:val="Normal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- Улучшение экологической обстановк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4. МЕХАНИЗМ РЕАЛИЗАЦИИ ОТДЕЛЬНЫХ МЕРОПРИЯТИЙ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базируется на принципах четкого разграничения полномочий и ответственности всех исполнителей Программы.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уществляет администрация Чечеульского сельсовета. Реализация и контроль за выполнением Программы осуществляю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действия Программы наступает в случае завершения ее реализации, а досрочное прекращение - в случае признания неэффективности ее реализации в соответствии с решением администрации Чечеульского сельсовет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5. ПРОГНОЗ КОНЕЧНЫХ РЕЗУЛЬТАТОВ МУНИЦИПАЛЬНОЙ ПРОГРАММЫ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Чечеульский сельсовет.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Реализация программы приведет к улучшению внешнего вида муниципального образования Чечеульский сельсовет и позволит обеспечить населения безопасными условиями для жизнедеятельности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вышение уровня коммунальной инфраструктуры в населенных пунктах, расположенных на территории муниципального образования Чечеульский сельсовет посредством осуществления повышения уровня комфортности и чистоты в населенных пунктах, расположенных на территории муниципального образования Чечеульский сельсовет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6. РАСПРЕДЕЛЕНИЕ РАСХОДОВ ПО ЦЕЛЯМ, ЗАДАЧАМ И МЕРОПРИЯТИЯМ ПРОГРАММЫ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</w:t>
      </w:r>
      <w:r>
        <w:rPr/>
        <w:t>Информация о распределении планируемых расходов по целям, задачам и мероприятиям муниципальной программы представлена в приложении 3 к муниципальной программ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7. РЕСУРСНОЕ ОБЕСПЕЧЕНИЕ ПРОГРАММЫ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4 к муниципальной программ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8. РЕАЛИЗАЦИЯ И КОНТРОЛЬ ЗА ХОДОМ ВЫПОЛНЕНИЯ ПРОГРАММЫ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Администрация Чечеульского сельсовета несет ответственность за реализацию программы, достижение конечного результата целевое и эффективное   использование финансовых средств, выделенных   на   выполнение   программы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Реализация основных мероприятий программы осуществляется посредством заключения контрактов (договоров) на поставки товаров, выполнение работ, оказание услуг для муниципальных нужд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В ходе реализации муниципальной программы в порядке, установленном для внесения изменений в бюджет Чечеульского сельсовета, может осуществляться корректировка выделенных средств на реализацию муниципальной программы с учетом уровня достижения результатов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Годовой отчет о ходе реализации программы формируется администрацией Чечеульского сельсовета Канского района Красноярского края до 1 мая года, следующего за отчетны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</w:r>
    </w:p>
    <w:p>
      <w:pPr>
        <w:pStyle w:val="Normal"/>
        <w:ind w:right="-31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right="-31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аспорту муниципальной программе </w:t>
      </w:r>
    </w:p>
    <w:p>
      <w:pPr>
        <w:pStyle w:val="Normal"/>
        <w:ind w:right="-315" w:hanging="0"/>
        <w:jc w:val="right"/>
        <w:rPr>
          <w:sz w:val="20"/>
          <w:szCs w:val="20"/>
        </w:rPr>
      </w:pPr>
      <w:r>
        <w:rPr>
          <w:sz w:val="20"/>
          <w:szCs w:val="20"/>
        </w:rPr>
        <w:t>«Благоустройство и развитие муниципального образования Чечеульский сельсовет»</w:t>
      </w:r>
    </w:p>
    <w:p>
      <w:pPr>
        <w:pStyle w:val="Normal"/>
        <w:ind w:right="-1134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ind w:right="-113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ind w:righ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сшифровкой плановых значений по годам ее реализации</w:t>
      </w:r>
    </w:p>
    <w:tbl>
      <w:tblPr>
        <w:tblW w:w="156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"/>
        <w:gridCol w:w="3149"/>
        <w:gridCol w:w="1559"/>
        <w:gridCol w:w="58"/>
        <w:gridCol w:w="1360"/>
        <w:gridCol w:w="7"/>
        <w:gridCol w:w="1610"/>
        <w:gridCol w:w="1460"/>
        <w:gridCol w:w="15"/>
        <w:gridCol w:w="1402"/>
        <w:gridCol w:w="15"/>
        <w:gridCol w:w="1403"/>
        <w:gridCol w:w="15"/>
        <w:gridCol w:w="1394"/>
        <w:gridCol w:w="23"/>
        <w:gridCol w:w="1403"/>
        <w:gridCol w:w="15"/>
      </w:tblGrid>
      <w:tr>
        <w:trPr>
          <w:trHeight w:val="10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, задачи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с показателя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</w:tr>
      <w:tr>
        <w:trPr>
          <w:trHeight w:val="2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5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1: Совершенствование системы комплексного благоустройства муниципального образования Чечеульский сельсовет, создание комфортных, безопасных условий проживания и отдыха населения</w:t>
            </w:r>
          </w:p>
        </w:tc>
      </w:tr>
      <w:tr>
        <w:trPr>
          <w:trHeight w:val="257" w:hRule="atLeast"/>
        </w:trPr>
        <w:tc>
          <w:tcPr>
            <w:tcW w:w="15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Обеспечение безопасности и жизнедеятельности населения муниципального образования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замена светильников уличного освещен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электроэнергии уличного освещен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5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обретенных и замененных светильников от общего числа светильников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присоединение линии уличного освещения п. Краснополянск к сетям ПАО "Россети Сибирь"-"Красноярскэнэрго"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чреждений агитационным материалом по профилактике терроризма и экстремизма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Доля учреждений, обеспеченных агитационным материалом по профилактике терроризма и экстремизма от общего числа учреждени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рганизации в границах поселения электро-, тепло-, газо- и водоснабжения населения, водоотведен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существления полномочий по организации в границах поселения электро-, тепло-, газо- и водоснабжения населения, водоотведен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существления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по созданию условий для организации досуга и обеспечение жителей услугами организации культуры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существления части полномочий по созданию условий для организации досуга и обеспечение жителей услугами организации культуры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урегулирование отношений по муниципальной собственност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ехнических планов на объект недвижимости муниципальной собственности для постановки на кадастровый учет в целях дальнейшей регистрации прав на данный объект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е работы (услуги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ыполненных кадастровых работ, оценка недвижимости, оформление технических планов от общего количества необходимых в регистрации земельных участков, объектов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взносов на капитальный ремонт муниципального жиль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плаченных взносов на капитальный ремонт муниципального жилья от общего количества муниципального жиль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адового инвентаря и удобрений для благоустройства общественных пространств с. Чечеу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укава пожарного, рукав напорно-всасывающи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стимулирование добровольных пожарных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бровольных пожарных, получивших материальное стимулирование от общего количества добровольных пожарных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становки лесопожарной ранцевой «Ангара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ома универсальн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СМ (дизельное топливо) для устройства минерализованных защитных противопожарных полос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СМ (дизельное топливо) для организации и осуществления уборки сухой растительности и покоса травы на землях общего пользован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 установка пожарных гидрантов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нцев противопожарных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, очистка от снега и подъездных путей к источникам противопожарного водоснабжения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ъездов с площадками (пирсами) с твердым покрытием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автоматических установок пожарной сигнализаци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СМ (дизельное топливо) для патрульных и патрульно-маневренных групп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убительной машины «Дровосек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бороны дисково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5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боевой одежды пожарного, подшлемника специального для пожарных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фонаре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оборудования и материалов, проведение монтажных работ по установке гаражных ворот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апог специальных защитных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редств индивидуальной защиты рук пожарного (перчатки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еспечения первичными мерами пожарной безопасности от общего количества необходимого для обеспечения первичными мерами пожарной безопасност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ых территори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«Места памяти погибшим воинам в ВОВ 1941-1945 гг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лагоустроенных «Мест памяти погибшим воинам в ВОВ 1941-1945 гг» от общего количества «Мест памяти погибшим воинам в ВОВ 1941-1945 гг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по определению специализированной службы по вопросам похоронного дел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ротивопожарных емкосте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по решению вопросов местного значения, осуществляемых непосредственно населением на территории населенного пункта (устройство уличного освещения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: Обеспечение безопасности и жизнедеятельности населения муниципального образован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яч рубле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4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6,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4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3,0</w:t>
            </w:r>
          </w:p>
        </w:tc>
      </w:tr>
      <w:tr>
        <w:trPr>
          <w:trHeight w:val="299" w:hRule="atLeast"/>
        </w:trPr>
        <w:tc>
          <w:tcPr>
            <w:tcW w:w="15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Улучшение экологической обстановки</w:t>
            </w:r>
          </w:p>
        </w:tc>
      </w:tr>
      <w:tr>
        <w:trPr>
          <w:trHeight w:val="1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работанных (дератизация) мест захоронений от общего количества мест захоро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адового инвентаря и удобрения для благоустройства общественных пространств с. Чече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: Улучшение экологической об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яч рубле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299" w:hRule="atLeast"/>
        </w:trPr>
        <w:tc>
          <w:tcPr>
            <w:tcW w:w="15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Цель 2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кращение дорожно-транспортных происшествий, сокращение количества дорожно-транспортных происшествий с пострадавшими</w:t>
            </w:r>
          </w:p>
        </w:tc>
      </w:tr>
      <w:tr>
        <w:trPr>
          <w:trHeight w:val="299" w:hRule="atLeast"/>
        </w:trPr>
        <w:tc>
          <w:tcPr>
            <w:tcW w:w="15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ча 3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вышение безопасности дорожного движения муниципального образования </w:t>
            </w:r>
          </w:p>
        </w:tc>
      </w:tr>
      <w:tr>
        <w:trPr>
          <w:trHeight w:val="2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ена (установка отсутствующих) дорожных знаков на территории МО Чечеульский сельсовет в соответствии с проектом организаци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горизонтальной дорожной разметки муниципального образования Чечеуль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збрасывателя пе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противогололедных материалов механизированным способом на проезжей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ая снегочистка, расчистка дорог местного значения и элементов обустройства от свежевыпавшего снега и ль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4</w:t>
            </w:r>
          </w:p>
        </w:tc>
      </w:tr>
      <w:tr>
        <w:trPr>
          <w:trHeight w:val="2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остановоч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апасных частей к технике,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Ремонт автомобильных дорог по восстановлению асфальтобетонного дорожного покры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восстановлению гравийно-щебеночного дорожного покрытия улицы Лесная в с. Чече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тремонтированных и обслуженных автомобильных дорог в границах поселений от общего числа автомобильных дорог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3: Повышение безопасности дорожного движения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яч рубле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9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7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0,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,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9,4</w:t>
            </w:r>
          </w:p>
        </w:tc>
      </w:tr>
      <w:tr>
        <w:trPr>
          <w:trHeight w:val="299" w:hRule="atLeast"/>
        </w:trPr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СЕМ ЗАДАЧ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яч рубле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48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54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9,7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7,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5,4</w:t>
            </w:r>
          </w:p>
        </w:tc>
      </w:tr>
    </w:tbl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ind w:right="11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аспорту муниципальной программе </w:t>
      </w:r>
    </w:p>
    <w:p>
      <w:pPr>
        <w:pStyle w:val="Normal"/>
        <w:ind w:right="110" w:hanging="0"/>
        <w:jc w:val="right"/>
        <w:rPr>
          <w:sz w:val="20"/>
          <w:szCs w:val="20"/>
        </w:rPr>
      </w:pPr>
      <w:r>
        <w:rPr>
          <w:sz w:val="20"/>
          <w:szCs w:val="20"/>
        </w:rPr>
        <w:t>«Благоустройство и развитие муниципального образования Чечеульский сельсовет»</w:t>
      </w:r>
    </w:p>
    <w:p>
      <w:pPr>
        <w:pStyle w:val="Normal"/>
        <w:ind w:right="-1134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ind w:right="-1134" w:hanging="0"/>
        <w:jc w:val="center"/>
        <w:rPr>
          <w:b/>
          <w:b/>
          <w:szCs w:val="28"/>
        </w:rPr>
      </w:pPr>
      <w:r>
        <w:rPr>
          <w:b/>
          <w:szCs w:val="28"/>
        </w:rPr>
        <w:t>Целевые показатели на долгосрочный период</w:t>
      </w:r>
    </w:p>
    <w:p>
      <w:pPr>
        <w:pStyle w:val="Normal"/>
        <w:ind w:right="-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21"/>
        <w:gridCol w:w="1482"/>
        <w:gridCol w:w="850"/>
        <w:gridCol w:w="35"/>
        <w:gridCol w:w="992"/>
        <w:gridCol w:w="993"/>
        <w:gridCol w:w="173"/>
        <w:gridCol w:w="676"/>
        <w:gridCol w:w="173"/>
        <w:gridCol w:w="678"/>
        <w:gridCol w:w="168"/>
        <w:gridCol w:w="686"/>
        <w:gridCol w:w="40"/>
        <w:gridCol w:w="128"/>
        <w:gridCol w:w="686"/>
        <w:gridCol w:w="168"/>
        <w:gridCol w:w="686"/>
        <w:gridCol w:w="168"/>
        <w:gridCol w:w="686"/>
        <w:gridCol w:w="168"/>
        <w:gridCol w:w="686"/>
        <w:gridCol w:w="168"/>
        <w:gridCol w:w="686"/>
        <w:gridCol w:w="168"/>
        <w:gridCol w:w="828"/>
        <w:gridCol w:w="851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, задачи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</w:tc>
        <w:tc>
          <w:tcPr>
            <w:tcW w:w="6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осрочный период по годам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 год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 го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 го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 го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1 го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2 го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4 го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625" w:hRule="atLeast"/>
        </w:trPr>
        <w:tc>
          <w:tcPr>
            <w:tcW w:w="157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1: Совершенствование системы комплексного благоустройства муниципального образования Чечеульский сельсовет, создание комфортных, безопасных условий проживания и отдыха на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Обеспечение безопасности и жизнедеятельности населения муниципального образования</w:t>
            </w:r>
          </w:p>
          <w:p>
            <w:pPr>
              <w:pStyle w:val="Normal"/>
              <w:ind w:right="-1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замена светильников уличного освещ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электроэнергии уличного освещ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5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присоединение линии уличного освещения п. Краснополянск к сетям ПАО "Россети Сибирь"-"Красноярскэнэрго"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чреждений агитационным материалом по профилактике терроризма и экстремизм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рганизации в границах поселения электро-, тепло-, газо- и водоснабжения населения, водоотвед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по созданию условий для организации досуга и обеспечение жителей услугами организации культу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урегулирование отношений по муниципальной собствен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ехнических планов на объект недвижимости муниципальной собственности для постановки на кадастровый учет в целях дальнейшей регистрации прав на данный объек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е работы (услуг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взносов на капитальный ремонт муниципального жиль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адового инвентаря и удобрения для благоустройства общественных пространств с. Чечеу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укава пожарного, рукав напорно-всасывающ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стимулирование добровольных пожарны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становки лесопожарной ранцевой «Ангар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ома универсальн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очистка от снега подъездных путей к источникам противопожарного водоснабж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ъездов с площадками (пирсами) с твердым покрытие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автоматических установок пожарной сигнализ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СМ (дизельное топливо) для патрульных и патрульно-маневренных груп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СМ (дизельное топливо) для устройства минерализованных защитных противопожарных поло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СМ (дизельное топливо) для организации и осуществления уборки сухой растительности и покоса травы на землях общего поль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 установка пожарных гидран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нцев противопожарны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убительной машины «Дровосек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бороны дисково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ых территор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,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отряда подросток в поселениях Канского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роводимые в сфере культу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ание и подготовка на кадастровый учет земельных участков, находящихся в собственности муниципального 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5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по определению специализированной службы по вопросам похоронного де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боевой одежды пожарного, подшлемника специального для пожарны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фонар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оборудования и материалов, проведение монтажных работ по установке гаражных воро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апог специальных защитны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редств индивидуальной защиты рук пожарного (перчатк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ротивопожарных емкост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по решению вопросов местного значения, осуществляемых непосредственно населением на территории населенного пункта (устройство уличного освещение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: Обеспечение безопасности и жизнедеятельности населения муниципального 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яч рубле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43,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4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3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,5</w:t>
            </w:r>
          </w:p>
        </w:tc>
      </w:tr>
      <w:tr>
        <w:trPr/>
        <w:tc>
          <w:tcPr>
            <w:tcW w:w="157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Улучшение экологической обстанов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мест захорон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адового инвентаря и удобрения для благоустройства общественных пространств с. Чечеу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: Улучшение экологической обстанов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яч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57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дача 3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вышение безопасности дорожного движения муниципального образова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ена (установка отсутствующих) дорожных знаков на территории МО Чечеульский сельсовет в соответствии с проектом организации дорожного движ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горизонтальной дорожной разметки муниципального образования Чечеульский сельсов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збрасывателя пес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противогололедных материалов механизированным способом на проезжей ча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ая снегочистка, расчистка дорог местного значения и элементов обустройства от свежевыпавшего снега и ль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в границах поселений (ямочный ремонт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7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остановочной конструк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запасных частей к технике, материалов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восстановлению асфальтобетонного дорожного покрыт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2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восстановлению гравийно-щебеночного дорожного покрытия улицы Лесная в с. Чечеу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3: Повышение безопасности дорожного движения муниципального 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яч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,7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9,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71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0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,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9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1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1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1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1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1,4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СЕМ ЗАДАЧАМ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яч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9,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48,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54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9,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7,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5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0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0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0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0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0,9</w:t>
            </w:r>
          </w:p>
        </w:tc>
      </w:tr>
    </w:tbl>
    <w:p>
      <w:pPr>
        <w:pStyle w:val="Normal"/>
        <w:ind w:right="-113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528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034"/>
        <w:gridCol w:w="2099"/>
        <w:gridCol w:w="1095"/>
        <w:gridCol w:w="1068"/>
        <w:gridCol w:w="1239"/>
        <w:gridCol w:w="1028"/>
        <w:gridCol w:w="8"/>
        <w:gridCol w:w="921"/>
        <w:gridCol w:w="8"/>
        <w:gridCol w:w="1012"/>
        <w:gridCol w:w="983"/>
        <w:gridCol w:w="940"/>
        <w:gridCol w:w="9"/>
      </w:tblGrid>
      <w:tr>
        <w:trPr>
          <w:trHeight w:val="262" w:hRule="atLeast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9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аспорту муниципальной программы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10" w:type="dxa"/>
            <w:gridSpan w:val="11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агоустройство и развитие муниципального образования Чечеульский сельсовет"</w:t>
            </w:r>
          </w:p>
        </w:tc>
      </w:tr>
      <w:tr>
        <w:trPr>
          <w:trHeight w:val="250" w:hRule="atLeast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414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планируемых расходов по целям, задачам и мероприятиям муниципальной программы</w:t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.), год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едомств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712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и развитие муниципального образования Чечеульский сельсовет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9,7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7,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5,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2,4</w:t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ечеульского сельсовет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9,7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7,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5,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2,4</w:t>
            </w:r>
          </w:p>
        </w:tc>
      </w:tr>
      <w:tr>
        <w:trPr>
          <w:trHeight w:val="727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безопасности и жизнедеятельности населения муниципального образования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6,1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3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93,1</w:t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Чечеульского сельсовет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6,1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3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93,1</w:t>
            </w:r>
          </w:p>
        </w:tc>
      </w:tr>
      <w:tr>
        <w:trPr>
          <w:trHeight w:val="1622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по осуществлению части полномочий по определению специализированной службы по вопросам похоронного дела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ечеульского сельсовет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0006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671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2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ечеульского сельсовет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0006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6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6</w:t>
            </w:r>
          </w:p>
        </w:tc>
      </w:tr>
      <w:tr>
        <w:trPr>
          <w:trHeight w:val="1603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3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ечеульского сельсовет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00301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49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4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уплате взносов на капитальный ремонт муниципального жилья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ечеульского сельсовет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00501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7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5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ечеульского сельсовет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00601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 247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5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8,5</w:t>
            </w:r>
          </w:p>
        </w:tc>
      </w:tr>
      <w:tr>
        <w:trPr>
          <w:trHeight w:val="697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6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рочих мероприятий по благоустройству поселений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ечеульского сельсовет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0060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1402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7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ечеульского сельсовет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00862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87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8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ечеульского сельсовет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0S412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244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2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6,2</w:t>
            </w:r>
          </w:p>
        </w:tc>
      </w:tr>
      <w:tr>
        <w:trPr>
          <w:trHeight w:val="13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9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ечеульского сельсовет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0S749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5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5</w:t>
            </w:r>
          </w:p>
        </w:tc>
      </w:tr>
      <w:tr>
        <w:trPr>
          <w:trHeight w:val="1049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учшение экологической обстановки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Чечеульского сельсовет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1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итуальных услуг и содержанию мест захоронения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ечеульского сельсовет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0060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638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3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вышение безопасности дорожного движения муниципального образования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0,6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,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9,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0,3</w:t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Чечеульского сельсовет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0,6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,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9,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0,3</w:t>
            </w:r>
          </w:p>
        </w:tc>
      </w:tr>
      <w:tr>
        <w:trPr>
          <w:trHeight w:val="1357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1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автомобильных дорог общего пользования местного значения и искусственных сооружений на них за счет средств дорожного фонда Чечеульского сельсовета 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ечеульского сельсовет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00442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,6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,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,3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483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543"/>
        <w:gridCol w:w="3152"/>
        <w:gridCol w:w="1268"/>
        <w:gridCol w:w="15"/>
        <w:gridCol w:w="1117"/>
        <w:gridCol w:w="15"/>
        <w:gridCol w:w="1113"/>
        <w:gridCol w:w="15"/>
        <w:gridCol w:w="1178"/>
        <w:gridCol w:w="15"/>
      </w:tblGrid>
      <w:tr>
        <w:trPr>
          <w:trHeight w:val="305" w:hRule="atLeast"/>
        </w:trPr>
        <w:tc>
          <w:tcPr>
            <w:tcW w:w="2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4</w:t>
            </w:r>
          </w:p>
        </w:tc>
      </w:tr>
      <w:tr>
        <w:trPr>
          <w:trHeight w:val="305" w:hRule="atLeast"/>
        </w:trPr>
        <w:tc>
          <w:tcPr>
            <w:tcW w:w="2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1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Паспорту муниципальной программы</w:t>
            </w:r>
          </w:p>
        </w:tc>
      </w:tr>
      <w:tr>
        <w:trPr>
          <w:trHeight w:val="305" w:hRule="atLeast"/>
        </w:trPr>
        <w:tc>
          <w:tcPr>
            <w:tcW w:w="2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0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"Благоустройство и развитие муниципального образования Чечеульский сельсовет"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4831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формация о ресурсном обеспечении и прогнозной оценке расходов на реализацию целей муниципальной  программы с учетом источников финансирования, в том числе по уровням бюджетной системы</w:t>
            </w:r>
          </w:p>
        </w:tc>
      </w:tr>
      <w:tr>
        <w:trPr>
          <w:trHeight w:val="305" w:hRule="atLeast"/>
        </w:trPr>
        <w:tc>
          <w:tcPr>
            <w:tcW w:w="2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4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472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, год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305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 и развитие муниципального образования Чечеульский сельсовет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9,7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7,3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5,4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2,4</w:t>
            </w:r>
          </w:p>
        </w:tc>
      </w:tr>
      <w:tr>
        <w:trPr>
          <w:trHeight w:val="305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едеральный бюджет  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6,5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,5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,5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,5</w:t>
            </w:r>
          </w:p>
        </w:tc>
      </w:tr>
      <w:tr>
        <w:trPr>
          <w:trHeight w:val="362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3,2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0,8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8,9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82,9</w:t>
            </w:r>
          </w:p>
        </w:tc>
      </w:tr>
      <w:tr>
        <w:trPr>
          <w:trHeight w:val="362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зопасности и жизнедеятельности населения муниципального образования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,1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4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,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3,1</w:t>
            </w:r>
          </w:p>
        </w:tc>
      </w:tr>
      <w:tr>
        <w:trPr>
          <w:trHeight w:val="305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,5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5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5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,5</w:t>
            </w:r>
          </w:p>
        </w:tc>
      </w:tr>
      <w:tr>
        <w:trPr>
          <w:trHeight w:val="305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,6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5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,5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3,6</w:t>
            </w:r>
          </w:p>
        </w:tc>
      </w:tr>
      <w:tr>
        <w:trPr>
          <w:trHeight w:val="305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экологической обстановки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,0   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,0   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,0   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305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,0   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,0   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,0   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305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3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безопасности дорожного движения муниципального образования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,6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3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,4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,3</w:t>
            </w:r>
          </w:p>
        </w:tc>
      </w:tr>
      <w:tr>
        <w:trPr>
          <w:trHeight w:val="305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,6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3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,4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,3</w:t>
            </w:r>
          </w:p>
        </w:tc>
      </w:tr>
      <w:tr>
        <w:trPr>
          <w:trHeight w:val="319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exact">
    <w:name w:val="2exact"/>
    <w:qFormat/>
    <w:rPr/>
  </w:style>
  <w:style w:type="character" w:styleId="2">
    <w:name w:val="Гиперссылк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3658A2F0-13F2-4925-A536-3EF779CFF4CC" TargetMode="External"/><Relationship Id="rId3" Type="http://schemas.openxmlformats.org/officeDocument/2006/relationships/hyperlink" Target="https://pravo-search.minjust.ru/bigs/showDocument.html?id=17EFDF25-592A-4662-871D-9782B1A135CF" TargetMode="External"/><Relationship Id="rId4" Type="http://schemas.openxmlformats.org/officeDocument/2006/relationships/hyperlink" Target="https://pravo-search.minjust.ru/bigs/showDocument.html?id=E999DCF9-926B-4FA1-9B51-8FD631C66B00" TargetMode="External"/><Relationship Id="rId5" Type="http://schemas.openxmlformats.org/officeDocument/2006/relationships/hyperlink" Target="https://pravo-search.minjust.ru/bigs/showDocument.html?id=524497EE-939B-46DF-83F5-03E4DB7C55E1" TargetMode="External"/><Relationship Id="rId6" Type="http://schemas.openxmlformats.org/officeDocument/2006/relationships/hyperlink" Target="https://pravo-search.minjust.ru/bigs/showDocument.html?id=18B68750-B18F-40EC-84A9-896627BB71D9" TargetMode="External"/><Relationship Id="rId7" Type="http://schemas.openxmlformats.org/officeDocument/2006/relationships/hyperlink" Target="http://zakon.scl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4:44:00Z</dcterms:created>
  <dc:creator>admin</dc:creator>
  <dc:description/>
  <cp:keywords/>
  <dc:language>en-US</dc:language>
  <cp:lastModifiedBy>Денис</cp:lastModifiedBy>
  <cp:lastPrinted>2017-11-21T10:11:00Z</cp:lastPrinted>
  <dcterms:modified xsi:type="dcterms:W3CDTF">2025-04-16T02:14:00Z</dcterms:modified>
  <cp:revision>121</cp:revision>
  <dc:subject/>
  <dc:title>АДМИНИСТРАЦИЯ КАНСКОГО РАЙОНА</dc:title>
</cp:coreProperties>
</file>