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ЧЕУЛЬ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ноября 2024 г.                         с. Чечеул                                                   № 109-пг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и развитие муниципального образования Чечеуль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Чечеульского сельсовета Канского района Красноярского края от 25.03.2020 г. № 10-пг «Об утверждении порядка принятия решений о разработке, формировании и реализации муниципальных программ Чечеульского сельсовета Канского района», руководствуясь Уставом Чечеульского сельсовета Кан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Благоустройство и развитие муниципального образования Чечеульский сельсовет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    официального опубликования в газете «Ведомости муниципального образования Чечеульский сельсовет», подлежит размещению на официальном сайте муниципального образования Чечеульский сельсов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eche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рименяется к правоотношениям с 01.01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чеульского сельсовета                                                            Лапин С.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06.11.2024 г.   № 109-пг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«Благоустройство и развитие муниципального образования Чечеульский сельсовет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«Благоустройство и развитие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муниципального образования Чечеульский сельсовет»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развитие муниципального образования Чечеульский сельсовет»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ный кодекс Российской Федерации статья 179 «Государственные программы Российской Федерации, государственные программы субъекта Российской Федерации, муниципальные программы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администрации Чечеульского сельсовета Канского района Красноярского края от 25.03.2020 г. № 10-пг «Об утверждении порядка принятия решений о разработке, формировании и реализации муниципальных программ Чечеульского сельсовета Канского район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грамма социально-экономического развития МО Чечеульский сельсовет до 2023 года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чеульского сельсовета Канского района Красноярского края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чеульского сельсовета Канского района Красноярского края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чеульского сельсовета Канского района Красноярского края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 по осуществлению части полномочий по определению специализированной службы по вопросам похоронного 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терроризма и экстремизма, а также минимизация и (или) ликвидация последствий проявлений терроризма и экстремизма в границах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по уплате взносов на капитальный ремонт муниципального жил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итуальных услуг и содержанию мест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содержание автомобильных дорог общего пользования местного значения и искусственных сооружений на них за счет средств дорожного фонда Чечеульского сельсовета.</w:t>
            </w:r>
          </w:p>
        </w:tc>
      </w:tr>
      <w:tr>
        <w:trPr>
          <w:trHeight w:val="8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ние системы комплексного благоустройства муниципального образования Чечеульский сельсовет, создание комфортных, безопасных условий проживания и отдыха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кращение дорожно-транспортных происшествий, сокращение количества дорожно-транспортных происшествий с пострадавшими.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и жизнедеятельности населения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безопасности дорожного движения муниципального образования.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</w:r>
          </w:p>
        </w:tc>
      </w:tr>
      <w:tr>
        <w:trPr>
          <w:trHeight w:val="8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на долгосрочный пери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в приложении 2 к Паспорту «Целевые показатели на долгосрочный пери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бюджетных ассигнований на реализацию муниципальной программы по годам составляет 6841,4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 тыс. рублей – средства краев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лей – средства район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4 тыс. рублей – средства местного бюд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2361,7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 тыс. рублей –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 тыс.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61,7 тыс. рублей – средства местного бюд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 – 2220,8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 тыс. рублей –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 тыс.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0,8 тыс. рублей – средства местного бюд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 – 2258,9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 тыс. рублей –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 тыс. рублей – средства район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9 тыс. рублей – средства местного бюджет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ХАРАКТЕРИСТИКА ТЕКУЩЕГО СОСТОЯНИЯ В СФЕРЕ БЛАГОУСТРОЙСТВА, РАЗВИТИЯ И ПОВЫШЕНИЯ БЕЗОПАСНОСТИ ДОРОЖНОГО ДВИЖЕНИЯ МУНИЦИПАЛЬНОГО ОБРАЗОВАНИЯ ЧЕЧЕУЛЬСКИЙ СЕЛЬСОВЕТ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</w:t>
      </w:r>
      <w:r>
        <w:rPr/>
        <w:t>Муниципальная программа «Благоустройство и развитие территории муниципального образования Чечеуль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сельсовета. К вопросам местного значения относятся: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становление, изменение и отмена местных налогов и сборов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0" w:name="P355"/>
      <w:bookmarkEnd w:id="0"/>
      <w:r>
        <w:rPr>
          <w:color w:val="00000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1" w:name="P368"/>
      <w:bookmarkEnd w:id="1"/>
      <w:r>
        <w:rPr>
          <w:color w:val="000000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2" w:name="P369"/>
      <w:bookmarkEnd w:id="2"/>
      <w:r>
        <w:rPr>
          <w:color w:val="000000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3" w:name="P372"/>
      <w:bookmarkEnd w:id="3"/>
      <w:r>
        <w:rPr>
          <w:color w:val="000000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4" w:name="P377"/>
      <w:bookmarkEnd w:id="4"/>
      <w:r>
        <w:rPr>
          <w:color w:val="000000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5" w:name="P382"/>
      <w:bookmarkEnd w:id="5"/>
      <w:r>
        <w:rPr>
          <w:color w:val="000000"/>
        </w:rPr>
        <w:t>8) формирование архивных фондов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6" w:name="P385"/>
      <w:bookmarkEnd w:id="6"/>
      <w:r>
        <w:rPr>
          <w:color w:val="000000"/>
        </w:rPr>
        <w:t>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7" w:name="P389"/>
      <w:bookmarkEnd w:id="7"/>
      <w:r>
        <w:rPr>
          <w:color w:val="000000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 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8" w:name="P401"/>
      <w:bookmarkEnd w:id="8"/>
      <w:r>
        <w:rPr>
          <w:color w:val="000000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9" w:name="P404"/>
      <w:bookmarkEnd w:id="9"/>
      <w:r>
        <w:rPr>
          <w:color w:val="000000"/>
        </w:rPr>
        <w:t>12) организация и осуществление мероприятий по работе с детьми и молодежью в поселении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10" w:name="P410"/>
      <w:bookmarkEnd w:id="10"/>
      <w:r>
        <w:rPr>
          <w:color w:val="000000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 организация дорожного движения, 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8) участие в предупреждении и ликвидации последствий чрезвычайных ситуаций в границах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2) 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3)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4) организация ритуальных услуг и содержание мест захорон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5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6) осуществление муниципального лесного контрол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9) 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 </w:t>
      </w:r>
      <w:hyperlink r:id="rId2" w:tgtFrame="_blank">
        <w:r>
          <w:rPr>
            <w:rStyle w:val="InternetLink"/>
          </w:rPr>
          <w:t>от 12 января 1996 года № 7-ФЗ</w:t>
        </w:r>
      </w:hyperlink>
      <w:r>
        <w:rPr>
          <w:color w:val="000000"/>
        </w:rPr>
        <w:t> «О некоммерческих организациях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30) осуществление мер по противодействию коррупции в границах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1) участие в соответствии с Федеральным законом </w:t>
      </w:r>
      <w:hyperlink r:id="rId3" w:tgtFrame="_blank">
        <w:r>
          <w:rPr>
            <w:rStyle w:val="InternetLink"/>
          </w:rPr>
          <w:t>от 24.07.2007 года № 221-ФЗ</w:t>
        </w:r>
      </w:hyperlink>
      <w:r>
        <w:rPr>
          <w:color w:val="000000"/>
        </w:rPr>
        <w:t> «О государственном кадастре недвижимости» в выполнении комплексных кадастровых работ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Article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Права органов Чечеульского сельсовета на решение вопросов, не отнесённых к вопросам местного значения Чечеульского сельсовет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рганы местного самоуправления Чечеульского сельсовета имеют право на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оздание музеев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участие в осуществлении деятельности по опеке и попечительству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создание муниципальной пожарной охраны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8) создание условий для развития туризм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 законом </w:t>
      </w:r>
      <w:hyperlink r:id="rId4" w:tgtFrame="_blank">
        <w:r>
          <w:rPr>
            <w:rStyle w:val="InternetLink"/>
          </w:rPr>
          <w:t>от 24 ноября 1995 года № 181-ФЗ</w:t>
        </w:r>
      </w:hyperlink>
      <w:r>
        <w:rPr>
          <w:color w:val="000000"/>
        </w:rPr>
        <w:t> «О социальной защите инвалидов в Российской Федерации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 законодательством;</w:t>
      </w:r>
    </w:p>
    <w:p>
      <w:pPr>
        <w:pStyle w:val="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) осуществление мероприятий в сфере профилактики правонарушений, предусмотренных </w:t>
      </w:r>
      <w:hyperlink r:id="rId5" w:tgtFrame="_blank">
        <w:r>
          <w:rPr>
            <w:rStyle w:val="InternetLink"/>
          </w:rPr>
          <w:t>Федеральным законом "Об основах системы профилактики правонарушений в Российской Федерации»</w:t>
        </w:r>
      </w:hyperlink>
      <w:r>
        <w:rPr/>
        <w:t>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2exact"/>
          <w:color w:val="000000"/>
        </w:rPr>
        <w:t>15) осуществление мероприятий по защите прав потребителей, предусмотренных </w:t>
      </w:r>
      <w:hyperlink r:id="rId6" w:tgtFrame="_blank">
        <w:r>
          <w:rPr>
            <w:rStyle w:val="InternetLink"/>
          </w:rPr>
          <w:t>Законом Российской Федерации от 7 февраля 1992 года № 2300- 1</w:t>
        </w:r>
      </w:hyperlink>
      <w:r>
        <w:rPr>
          <w:rStyle w:val="2exact"/>
          <w:color w:val="000000"/>
        </w:rPr>
        <w:t> "О защите прав потребителе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2exact"/>
          <w:color w:val="000000"/>
        </w:rPr>
        <w:t>16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ы местного самоуправления Чечеульского сельсовет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 </w:t>
      </w:r>
      <w:hyperlink r:id="rId7">
        <w:r>
          <w:rPr>
            <w:rStyle w:val="InternetLink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>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ярского края, 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</w:t>
      </w:r>
      <w:r>
        <w:rPr/>
        <w:t>Данная программа является основной для реализации мероприятий благоустройству, обеспечению безопасности населения, улучшению санитарного состояния населенных пунктов муниципального образования Чечеульский сельсовет Канского района Красноярского края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</w:t>
      </w:r>
      <w:r>
        <w:rPr/>
        <w:t>В границах муниципального образования Чечеульский сельсовет находятся следующие населенные пункты: поселок Краснополянск, поселок Зеленый луг, деревня Новый путь, село Чечеул. Административным центром Чечеульского сельсовета является село Чечеул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</w:t>
      </w:r>
      <w:r>
        <w:rPr/>
        <w:t>В течение 2024 года в населенных пунктах поселения проведена определенная работа: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приобретены и заменены светильники уличного освещения в количестве 17 штук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обеспечены учреждения агитационным материалом по профилактике терроризма и экстремизма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выполнены кадастровые работы на двух земельных участках в деревне Новый Путь и поселке Зеленый луг для предоставления субсидий из краевого бюджета бюджетам муниципальных образований Красноярского края на создание пожарных водоемов на 2024 год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уплачены взносы на капитальный ремонт одной муниципальной квартиры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дератизация мест захоронения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приобретены семена, удобрения, грунт и садовый инвентарь для благоустройства общественных пространств с. Чечеул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оказаны автоуслуги по вывозу смета листвы на территории села Чечеул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обеспечение первичных мер пожарной безопасности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- установлен один пожарный водоем в поселке Зеленый луг Канского района; 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реализованы мероприятия по развитию добровольной пожарной охраны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- благоустройство двух придомовых территорий по адресу: ул. Ленина, д.2 в с. Чечеул и ул. Ленина, д.3 в с. Чечеул в рамках программы формирования современной городской среды; 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ремонт и содержание автомобильных дорог в границах поселения;</w:t>
      </w:r>
    </w:p>
    <w:p>
      <w:pPr>
        <w:pStyle w:val="Normal"/>
        <w:jc w:val="both"/>
        <w:rPr/>
      </w:pPr>
      <w:r>
        <w:rPr/>
        <w:t>-  произведены работы по восстановлению асфальтобетонного дорожного покрытия протяженностью 685,3 метров;</w:t>
      </w:r>
    </w:p>
    <w:p>
      <w:pPr>
        <w:pStyle w:val="Normal"/>
        <w:jc w:val="both"/>
        <w:rPr/>
      </w:pPr>
      <w:r>
        <w:rPr/>
        <w:t>- произведены работы по восстановлению гравийно-щебеночного дорожного покрытия ул. Лесная в с. Чечеул протяженностью 400 метров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приобретена и установлена остановочная конструкция на площади села Чечеу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рамках программы поддержки местных инициатив территорий городских и сельских поселений в с. Чечеул благоустроенно «Места памяти погибшим воинам в ВОВ 1941-1945 гг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делано уличное освещение п. Краснополянск в рамках участия в конкурсе «Инициатива жителей – эффективность в работе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</w:t>
      </w:r>
      <w:r>
        <w:rPr/>
        <w:t>Программно-целевой подход к решению проблем благоустройства и развития территории необходим, так как без комплексной системы благоустройства и развития муниципального образования Чечеульский сельсовет невозможно добиться каких-либо значимых результатов в обеспечении комфортных условий для деятельности и отдыха жителей населенных пунктов. Важна четкая согласованность действий местной администрации, предприятий, учреждений и населения обеспечивающих жизнедеятельность населенных пунктов и занимающихся благоустройством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</w:t>
      </w:r>
      <w:r>
        <w:rPr/>
        <w:t>Определение перспектив благоустройства и развития муниципального образования Чечеуль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пасности дорожного движения в МО Чечеульский сельсовет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ьшение перевозок общественным транспортом и увеличение перевозок личным тран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критическа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позволит осущест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</w:t>
      </w:r>
      <w:r>
        <w:rPr/>
        <w:t xml:space="preserve">Финансовое обеспечение Программы осуществляется за счет средств бюджета муниципального образования Чечеульский сельсовет Канского района Красноярского края.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</w:rPr>
        <w:t>3. ЦЕЛИ И ЗАДАЧИ МУНИЦИПАЛЬНОЙ ПРОГРАММЫ.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сновой для определения цели Программы является статья</w:t>
      </w:r>
      <w:r>
        <w:rPr/>
        <w:t xml:space="preserve"> 14 Федерального Закона № 131-ФЗ «Об общих принципах организации местного самоуправления Российской Федерации».</w:t>
      </w:r>
    </w:p>
    <w:p>
      <w:pPr>
        <w:pStyle w:val="Normal"/>
        <w:shd w:fill="FFFFFF" w:val="clear"/>
        <w:ind w:right="53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i/>
        </w:rPr>
        <w:t>Цели:</w:t>
      </w:r>
      <w:r>
        <w:rPr/>
        <w:t xml:space="preserve"> 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 xml:space="preserve">    </w:t>
      </w:r>
      <w:r>
        <w:rPr/>
        <w:t>1.</w:t>
      </w:r>
      <w:r>
        <w:rPr>
          <w:spacing w:val="1"/>
        </w:rPr>
        <w:t>Совершенствование системы комплексного благоустройства муниципального образования Чечеульский сельсовет, создание комфортных, безопасных условий проживания и отдыха населения.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>
          <w:spacing w:val="1"/>
        </w:rPr>
        <w:t xml:space="preserve">    </w:t>
      </w:r>
      <w:r>
        <w:rPr>
          <w:spacing w:val="1"/>
        </w:rPr>
        <w:t>2.Сокращение дорожно-транспортных происшествий, сокращение количества дорожно-транспортных происшествий с пострадавшими.</w:t>
      </w:r>
    </w:p>
    <w:p>
      <w:pPr>
        <w:pStyle w:val="Normal"/>
        <w:shd w:fill="FFFFFF" w:val="clear"/>
        <w:ind w:right="53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адачи: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>
          <w:spacing w:val="1"/>
        </w:rPr>
        <w:t>- Повышение безопасности дорожного движения муниципа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26618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- Обеспечение безопасности и жизнедеятельности населения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- Улучшение экологической обстанов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7.6pt;mso-wrap-distance-left:9pt;mso-wrap-distance-right:9pt;mso-wrap-distance-top:0pt;mso-wrap-distance-bottom:0pt;margin-top:4.3pt;mso-position-vertical-relative:text;margin-left:1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- Обеспечение безопасности и жизнедеятельности населения муниципального образования;</w:t>
                      </w:r>
                    </w:p>
                    <w:p>
                      <w:pPr>
                        <w:pStyle w:val="Normal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- Улучшение экологической обстанов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МЕХАНИЗМ РЕАЛИЗАЦИИ ОТДЕЛЬНЫХ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Чечеуль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Чечеульского сельсове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Чечеульский сельсовет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программы приведет к улучшению внешнего вида муниципального образования Чечеуль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вышение уровня коммунальной инфраструктуры в населенных пунктах, расположенных на территории муниципального образования Чечеуль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Чечеульский сельсов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/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РЕСУРСНОЕ ОБЕСПЕЧЕНИЕ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РЕАЛИЗАЦИЯ И КОНТРОЛЬ ЗА ХОДОМ ВЫПОЛНЕНИЯ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Администрация Чечеульского сельсовета несет ответственность за реализацию программы, достижение конечного результата целевое и эффективное   использование финансовых средств,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Реализация основ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ходе реализации муниципальной программы в порядке, установленном для внесения изменений в бюджет Чечеуль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Годовой отчет о ходе реализации программы формируется администрацией Чечеульского сельсовета Канского района Красноярского края до 1 мая года, следующего за отчетны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ind w:right="-3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-3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аспорту муниципальной программе </w:t>
      </w:r>
    </w:p>
    <w:p>
      <w:pPr>
        <w:pStyle w:val="Normal"/>
        <w:ind w:right="-315" w:hanging="0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и развитие муниципального образования Чечеульский сельсовет»</w:t>
      </w:r>
    </w:p>
    <w:p>
      <w:pPr>
        <w:pStyle w:val="Normal"/>
        <w:ind w:right="-1134" w:hanging="0"/>
        <w:jc w:val="center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</w:t>
      </w:r>
    </w:p>
    <w:p>
      <w:pPr>
        <w:pStyle w:val="Normal"/>
        <w:ind w:right="-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149"/>
        <w:gridCol w:w="1559"/>
        <w:gridCol w:w="58"/>
        <w:gridCol w:w="1360"/>
        <w:gridCol w:w="7"/>
        <w:gridCol w:w="1610"/>
        <w:gridCol w:w="1460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0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 показател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1: Совершенствование системы комплексного благоустройства муниципального образования Чечеульский сельсовет, создание комфортных,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замена светильников уличного освещ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 уличного освещ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и замененных светильников от общего числа светильник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линии уличного освещения п. Краснополянск к сетям ПАО "Россети Сибирь"-"Красноярскэнэрго"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обеспеченных агитационным материалом по профилактике терроризма и экстремизма от общего числа учрежд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уществления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их планов на объект недвижимости муниципальной собственности для постановки на кадастровый учет в целях дальнейшей регистрации прав на данный объек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адастровые работы (услуги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олненных кадастровых работ, оценка недвижимости, оформление технических планов от общего количества необходимых в регистрации земельных участков, объектов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униципального жиль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плаченных взносов на капитальный ремонт муниципального жилья от общего количества муниципального жиль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кава пожарного, рукав напорно-всасывающ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обровольных пожарны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бровольных пожарных, получивших материальное стимулирование от общего количества добровольных пожарны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ановки лесопожарной ранцевой «Ангара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ома универсальн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(дизельное топливо) для устройства минерализованных защитных противопожарных поло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(дизельное топливо) для организации и осуществления уборки сухой растительности и покоса травы на землях общего пользов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 установка пожарных гидран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нцев противопожарны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еспечения первичными мерами пожарной безопасности от общего количества необходимого для обеспечения первичными мерами пожарной безопас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«Места памяти погибшим воинам в ВОВ 1941-1945 гг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«Мест памяти погибшим воинам в ВОВ 1941-1945 гг» от общего количества «Мест памяти погибшим воинам в ВОВ 1941-1945 гг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определению специализированной службы по вопросам похоронного дел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:</w:t>
            </w:r>
            <w:r>
              <w:rPr>
                <w:b/>
              </w:rPr>
              <w:t xml:space="preserve"> Обеспечение безопасности и жизнедеятельности населения муниципального образов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5</w:t>
            </w:r>
          </w:p>
        </w:tc>
      </w:tr>
      <w:tr>
        <w:trPr>
          <w:trHeight w:val="299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ботанных (дератизация) мест захоронений от общего количества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дового инвентаря и удобрения для благоустройства общественных пространств с. Чече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 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ь 2: 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>
          <w:trHeight w:val="299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Повышение безопасности дорожного движения муниципального образования 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мена (установка отсутствующих) дорожных знаков на территории МО Чечеульский сельсовет в соответствии с проектом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муниципального образования Чечеуль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збрасывателя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ротивогололедных материалов механизированным способом на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снегочистка, расчистка дорог местного значения и элементов обустройства от свежевыпавшего снега и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4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остановоч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асных частей к технике, материалов (но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Ремонт автомобильных дорог по восстановлению асфальтобетонного  дорожного покры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и обслуженных автомобильных дорог в границах поселений от общего числа автомобильных дорог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:</w:t>
            </w:r>
            <w:r>
              <w:rPr>
                <w:b/>
                <w:szCs w:val="26"/>
              </w:rPr>
              <w:t xml:space="preserve"> Повышение безопасности дорожного движ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,4</w:t>
            </w:r>
          </w:p>
        </w:tc>
      </w:tr>
      <w:tr>
        <w:trPr>
          <w:trHeight w:val="299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СЕМ ЗАДАЧ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7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,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9</w:t>
            </w:r>
          </w:p>
        </w:tc>
      </w:tr>
    </w:tbl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right="-3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аспорту муниципальной программе </w:t>
      </w:r>
    </w:p>
    <w:p>
      <w:pPr>
        <w:pStyle w:val="Normal"/>
        <w:ind w:right="-315" w:hanging="0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и развитие муниципального образования Чечеульский сельсовет»</w:t>
      </w:r>
    </w:p>
    <w:p>
      <w:pPr>
        <w:pStyle w:val="Normal"/>
        <w:ind w:right="-113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ind w:right="-1134"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на долгосрочный период</w:t>
      </w:r>
    </w:p>
    <w:p>
      <w:pPr>
        <w:pStyle w:val="Normal"/>
        <w:ind w:righ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67"/>
        <w:gridCol w:w="1444"/>
        <w:gridCol w:w="851"/>
        <w:gridCol w:w="851"/>
        <w:gridCol w:w="853"/>
        <w:gridCol w:w="173"/>
        <w:gridCol w:w="681"/>
        <w:gridCol w:w="173"/>
        <w:gridCol w:w="681"/>
        <w:gridCol w:w="173"/>
        <w:gridCol w:w="681"/>
        <w:gridCol w:w="173"/>
        <w:gridCol w:w="681"/>
        <w:gridCol w:w="173"/>
        <w:gridCol w:w="681"/>
        <w:gridCol w:w="173"/>
        <w:gridCol w:w="681"/>
        <w:gridCol w:w="173"/>
        <w:gridCol w:w="681"/>
        <w:gridCol w:w="173"/>
        <w:gridCol w:w="681"/>
        <w:gridCol w:w="173"/>
        <w:gridCol w:w="823"/>
        <w:gridCol w:w="85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6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9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0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1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2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4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16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1: Совершенствование системы комплексного благоустройства муниципального образования Чечеульский сельсовет, создание комфортных, безопасных условий проживания и отдыха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замена светильников уличного осве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 уличного осве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линии уличного освещения п. Краснополянск к сетям ПАО "Россети Сибирь"-"Красноярскэнэрго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их планов на объект недвижимости муниципальной собственности для постановки на кадастровый учет в целях дальнейшей регистрации прав на данный объе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адастровые работы (услуг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униципального жиль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кава пожарного, рукав напорно-всасывающ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обровольных пожарн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ановки лесопожарной ранцевой «Ангар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ома универсальн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(дизельное топливо) для устройства минерализованных защитных противопожарных пол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(дизельное топливо) для организации и осуществления уборки сухой растительности и покоса травы на землях общего поль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 установка пожарных гидра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нцев противопожарн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тряда подросток в поселениях Кан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в сфере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определению специализированной службы по вопросам похоронного 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:</w:t>
            </w:r>
            <w:r>
              <w:rPr>
                <w:b/>
              </w:rPr>
              <w:t xml:space="preserve"> Обеспечение безопасности и жизнедеятельности населения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5</w:t>
            </w:r>
          </w:p>
        </w:tc>
      </w:tr>
      <w:tr>
        <w:trPr/>
        <w:tc>
          <w:tcPr>
            <w:tcW w:w="16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мест захоро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дового инвентаря и удобрения для благоустройства общественных пространств с. Чечеу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 Улучшение экологической обстан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6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</w:rPr>
              <w:t xml:space="preserve">Задача 3. 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Повышение безопасности дорожного движения муниципа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мена (установка отсутствующих) дорожных знаков на территории МО Чечеульский сельсовет в соответствии с проектом организации дорожного дви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муниципального образования Чечеульский сельсов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збрасывателя пес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ротивогололедных материалов механизированным способом на проезжей ч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снегочистка, расчистка дорог местного значения и элементов обустройства от свежевыпавшего снега и ль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остановочной констру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асных частей к технике, материалов (нож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Ремонт автомобильных дорог по восстановлению асфальтобетонного  дорожного покрыт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8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:</w:t>
            </w:r>
            <w:r>
              <w:rPr>
                <w:b/>
                <w:szCs w:val="26"/>
              </w:rPr>
              <w:t xml:space="preserve"> Повышение безопасности дорожного движения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7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СЕМ ЗАДАЧАМ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8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79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9</w:t>
            </w:r>
          </w:p>
        </w:tc>
      </w:tr>
    </w:tbl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7"/>
        <w:gridCol w:w="2477"/>
        <w:gridCol w:w="1957"/>
        <w:gridCol w:w="109"/>
        <w:gridCol w:w="718"/>
        <w:gridCol w:w="1300"/>
        <w:gridCol w:w="1141"/>
        <w:gridCol w:w="276"/>
        <w:gridCol w:w="992"/>
        <w:gridCol w:w="793"/>
        <w:gridCol w:w="211"/>
        <w:gridCol w:w="677"/>
        <w:gridCol w:w="451"/>
        <w:gridCol w:w="437"/>
        <w:gridCol w:w="756"/>
        <w:gridCol w:w="503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1" w:type="dxa"/>
            <w:gridSpan w:val="1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аспорту муниципальной програм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и развитие муниципального образования Чечеульский сельсовет"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1" w:type="dxa"/>
            <w:gridSpan w:val="1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1" w:type="dxa"/>
            <w:gridSpan w:val="1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3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планируемых расходов по целям, задачам и мероприятиям муниципальной программы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,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азвитие муниципального образования Чечеульский сельсове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,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1,4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,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1,4</w:t>
            </w:r>
          </w:p>
        </w:tc>
      </w:tr>
      <w:tr>
        <w:trPr>
          <w:trHeight w:val="104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4,4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4,4</w:t>
            </w:r>
          </w:p>
        </w:tc>
      </w:tr>
      <w:tr>
        <w:trPr>
          <w:trHeight w:val="16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14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6</w:t>
            </w:r>
          </w:p>
        </w:tc>
      </w:tr>
      <w:tr>
        <w:trPr>
          <w:trHeight w:val="183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3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4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лате взносов на капитальный ремонт муниципального жиль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 2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,5</w:t>
            </w:r>
          </w:p>
        </w:tc>
      </w:tr>
      <w:tr>
        <w:trPr>
          <w:trHeight w:val="184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6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4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ю мест захорон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04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безопасности дорожного движения муниципально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8,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9,4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8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8,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9,4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8,0</w:t>
            </w:r>
          </w:p>
        </w:tc>
      </w:tr>
      <w:tr>
        <w:trPr>
          <w:trHeight w:val="184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Чечеульского сельсовет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чеульского сельсов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4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4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8,0</w:t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5" w:type="dxa"/>
            <w:gridSpan w:val="1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Паспорту муниципальной програм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и развитие муниципального образования Чечеульский сельсовет"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5" w:type="dxa"/>
            <w:gridSpan w:val="1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5" w:type="dxa"/>
            <w:gridSpan w:val="1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5" w:type="dxa"/>
            <w:gridSpan w:val="1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695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5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развитие муниципального образования Чечеульский сельсовет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1,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,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8,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1,4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1,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,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8,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1,4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,4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,4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,0   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,0 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,0  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,0   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,0 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,0  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муниципального образования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8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8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2exact"/>
    <w:qFormat/>
    <w:rPr/>
  </w:style>
  <w:style w:type="character" w:styleId="2">
    <w:name w:val="Гиперссылк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658A2F0-13F2-4925-A536-3EF779CFF4CC" TargetMode="External"/><Relationship Id="rId3" Type="http://schemas.openxmlformats.org/officeDocument/2006/relationships/hyperlink" Target="https://pravo-search.minjust.ru/bigs/showDocument.html?id=17EFDF25-592A-4662-871D-9782B1A135CF" TargetMode="External"/><Relationship Id="rId4" Type="http://schemas.openxmlformats.org/officeDocument/2006/relationships/hyperlink" Target="https://pravo-search.minjust.ru/bigs/showDocument.html?id=E999DCF9-926B-4FA1-9B51-8FD631C66B00" TargetMode="External"/><Relationship Id="rId5" Type="http://schemas.openxmlformats.org/officeDocument/2006/relationships/hyperlink" Target="https://pravo-search.minjust.ru/bigs/showDocument.html?id=524497EE-939B-46DF-83F5-03E4DB7C55E1" TargetMode="External"/><Relationship Id="rId6" Type="http://schemas.openxmlformats.org/officeDocument/2006/relationships/hyperlink" Target="https://pravo-search.minjust.ru/bigs/showDocument.html?id=18B68750-B18F-40EC-84A9-896627BB71D9" TargetMode="External"/><Relationship Id="rId7" Type="http://schemas.openxmlformats.org/officeDocument/2006/relationships/hyperlink" Target="http://zakon.scl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4:00Z</dcterms:created>
  <dc:creator>admin</dc:creator>
  <dc:description/>
  <cp:keywords/>
  <dc:language>en-US</dc:language>
  <cp:lastModifiedBy>Денис</cp:lastModifiedBy>
  <cp:lastPrinted>2017-11-21T10:11:00Z</cp:lastPrinted>
  <dcterms:modified xsi:type="dcterms:W3CDTF">2024-11-14T01:20:00Z</dcterms:modified>
  <cp:revision>118</cp:revision>
  <dc:subject/>
  <dc:title>АДМИНИСТРАЦИЯ КАНСКОГО РАЙОНА</dc:title>
</cp:coreProperties>
</file>