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мая 2024 г.                              с. Чечеул                                                 №34-пг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Чечеу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8, 30 Федерального закона от 21.12.1994 </w:t>
        <w:br/>
        <w:t xml:space="preserve">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статьей 2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Красноярского края от 24.12.2004 № 13-2821 «О пожарной безопасности в Красноярском крае», Решением КЧС и ОПБ Канского района от 03.05.2024 №4/1 «Об установлении особого противопожарного режима в пределах сельских поселений Канского муниципального района Красноярского края», постановлением администрации Чечеульского сельсовета от 20.03.2018 № 07-пг «О Порядке установления особого противопожарного режима на территории Чечеульского сельсовета», в связи с повышением пожарной опасности в результате наступления неблагоприятных климатических условий, необходимостью стабилизации обстановки с пожарами, руководствуясь Уставом Чечеуль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00 часов 00 минут 04 мая 2024 года особый противопожарный режим до ликвидации причин, вызвавших его введение, </w:t>
        <w:br/>
        <w:t>на территории Чечеульского сельсове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запрет на использование открытого огня на землях населенных пунктов, землях сельскохозяйственного назначения, землях промышленности, энергетики, транспорта, связи, радиовещания, телевидения, информатики, землях особо охраняемых территорий </w:t>
        <w:br/>
        <w:t>и объектов, землях водного фонда, землях запа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ражданам, организациям всех форм собственности на период действия особого противопожарного режима осуществить следующие меропри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Style22"/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мероприятия, связанные с решением вопросов содействия добровольным пожарным Чечеульского сельсовета при тушении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функционирование патрульных и патрульно-маневренных групп в соответствии с планом патрулирования на соответствующий период с последующим оперативным информированием </w:t>
        <w:br/>
        <w:t>о результатах работы ЕДДС г. Кан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Чечеульского сельсовета на период действия особого противопожарного режима осуществить следующие мероприятия:</w:t>
      </w:r>
    </w:p>
    <w:p>
      <w:pPr>
        <w:pStyle w:val="Style22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при комиссии по предупреждению и ликвидации чрезвычайных ситуаций и обеспечению пожарной безопасности Чечеульского сельсовета оперативный штаб по борьбе с пожарами;</w:t>
      </w:r>
    </w:p>
    <w:p>
      <w:pPr>
        <w:pStyle w:val="Style22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стоянный контроль за соблюдением запрета </w:t>
        <w:br/>
        <w:t xml:space="preserve">на использование открытого огня, разведение костров, сжигание мусора, сухой травы и бытовых отходов, сельскохозяйственных угодьях, </w:t>
        <w:br/>
        <w:t>на территориях садоводческих и огороднических некоммерческих товариществ, а также на территориях, прилегающих к жилым домам, садовым домам, хозяйственным постройка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беспечить защиту населенных пунктов от перехода природных пожаров на их территори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противопожарного режима, посредством создания (обновления) противопожарных минерализованных полос шириной не менее 10 метров или иных противопожарных барьеров шириной не менее 10 метров, свободной от пожарной нагрузки, а также противопожарных преград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ивлечение к проведению мероприятий </w:t>
        <w:br/>
        <w:t xml:space="preserve">по предупреждению возможных чрезвычайных ситуаций, связанных </w:t>
        <w:br/>
        <w:t>с угрозой возникновения ландшафтных (природных) пожаров и их переходом на населенные пункты, силы и средства территориальной подсистемы единой государственной системы предупреждения и ликвидации чрезвычайных ситуаций Красноярского края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в постоянной готовности муниципальные системы оповещения и информирования населения о чрезвычайных ситуациях природного и техногенного характера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неблагоприятных прогнозов развития погодной обстановки обеспечить своевременное доведение прогнозов до руководителей организаций, независимо от организационно-правовой формы собственности, граждан с информацией об ухудшении пожароопасной обстановки на территории Чечеульского сель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воевременно вводить особый противопожарный режим 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>администрации Чечеульского сельсовета от 20.03.2018 № 07-пг «О Порядке установления особого противопожарного режима на территории Чечеульского сельсовета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 населением об опасности разведения костров на территории населенного пункта и на прилегающих к нему зонах, а также о мерах пожарной безопасности и действиях в случае пожара;</w:t>
      </w:r>
    </w:p>
    <w:p>
      <w:pPr>
        <w:pStyle w:val="Style22"/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мероприятия, связанные с решением вопросов содействия добровольным пожарным Чечеульского сельсовета при тушении пожар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газете «Ведомости муниципального образования Чечеульский сельсовет» и подлежит размещению на официальном сайте администрации Чечеульского сельсов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ются на правоотношения, возникшие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 часов 00 минут 04 мая 2024 года.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чеульского сельсовета                                           С.А. Лапи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7735;fld=134" TargetMode="External"/><Relationship Id="rId3" Type="http://schemas.openxmlformats.org/officeDocument/2006/relationships/hyperlink" Target="https://login.consultant.ru/link/?req=doc&amp;base=LAW&amp;n=430184&amp;dst=100009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7:00Z</dcterms:created>
  <dc:creator>Юлия</dc:creator>
  <dc:description/>
  <cp:keywords/>
  <dc:language>en-US</dc:language>
  <cp:lastModifiedBy>Денис</cp:lastModifiedBy>
  <cp:lastPrinted>2024-05-03T17:55:00Z</cp:lastPrinted>
  <dcterms:modified xsi:type="dcterms:W3CDTF">2024-05-03T10:55:00Z</dcterms:modified>
  <cp:revision>123</cp:revision>
  <dc:subject/>
  <dc:title>ПОРЯДОК</dc:title>
</cp:coreProperties>
</file>